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u w:val="none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952500</wp:posOffset>
            </wp:positionH>
            <wp:positionV relativeFrom="paragraph">
              <wp:posOffset>-1352550</wp:posOffset>
            </wp:positionV>
            <wp:extent cx="7649845" cy="250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>20 марта 2023 г.                 37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spacing w:lineRule="exact" w:line="240"/>
        <w:ind w:right="4535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u w:val="none"/>
        </w:rPr>
        <w:t xml:space="preserve">Об изменении решения Ивановского районного исполнительного комитета от 30 декабря 2022 г. № 1623 </w:t>
      </w:r>
    </w:p>
    <w:p>
      <w:pPr>
        <w:pStyle w:val="Normal"/>
        <w:shd w:fill="FFFFFF" w:val="clear"/>
        <w:autoSpaceDE w:val="false"/>
        <w:spacing w:lineRule="exact" w:line="240"/>
        <w:ind w:right="2834" w:hanging="0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 xml:space="preserve">На основании пункта 1 статьи 40 Закона Республики Беларусь </w:t>
        <w:br/>
        <w:t xml:space="preserve">от 4 января 2010 г. № 108-З «О местном управлении и самоуправлении </w:t>
        <w:br/>
        <w:t xml:space="preserve">в Республике Беларусь» Ивановский районный  исполнительный </w:t>
        <w:br/>
        <w:t>комитет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>Дополнить перечень принимающих организаций, объектов, видов работ и количества рабочих мест для участников студенческих отрядов в 2023 году, утвержденный решением Ивановского районного исполнительного комитета от 30 декабря 2022 г. № 1623, пунктами 2, 3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992"/>
        <w:gridCol w:w="709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  <w:lang w:eastAsia="en-US"/>
              </w:rPr>
              <w:t>«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</w:rPr>
              <w:t>Территория государственного лесохозяйственного учреждения «Пинский лесхо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</w:rPr>
              <w:t>Государственное лесохозяйственное учреждение «Пинский лес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  <w:lang w:eastAsia="en-US"/>
              </w:rPr>
              <w:t>март-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</w:rPr>
              <w:t>эколог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</w:rPr>
              <w:t>Места общего пользования города Ива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  <w:lang w:eastAsia="en-US"/>
              </w:rPr>
              <w:t>июнь-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u w:val="none"/>
              </w:rPr>
              <w:t>уборка территории, сервисные работы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редседатель</w:t>
        <w:tab/>
        <w:t>А.В.Ткачук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Управляющий делами</w:t>
        <w:tab/>
        <w:t>В.С.Конопацкий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14"/>
          <w:szCs w:val="14"/>
          <w:u w:val="none"/>
        </w:rPr>
      </w:pPr>
      <w:r>
        <w:rPr>
          <w:rFonts w:cs="Times New Roman" w:ascii="Times New Roman" w:hAnsi="Times New Roman"/>
          <w:i w:val="false"/>
          <w:sz w:val="14"/>
          <w:szCs w:val="1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Климович 2 80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30"/>
      <w:szCs w:val="3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32"/>
      <w:szCs w:val="20"/>
      <w:u w:val="non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32"/>
    </w:rPr>
  </w:style>
  <w:style w:type="character" w:styleId="Style14">
    <w:name w:val=" Знак Знак"/>
    <w:qFormat/>
    <w:rPr>
      <w:rFonts w:ascii="Tahoma" w:hAnsi="Tahoma" w:eastAsia="Times New Roman" w:cs="Tahoma"/>
      <w:i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30"/>
      <w:szCs w:val="3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1:00Z</dcterms:created>
  <dc:creator>Admin</dc:creator>
  <dc:description/>
  <cp:keywords/>
  <dc:language>en-US</dc:language>
  <cp:lastModifiedBy>Новик</cp:lastModifiedBy>
  <cp:lastPrinted>2023-03-21T15:18:00Z</cp:lastPrinted>
  <dcterms:modified xsi:type="dcterms:W3CDTF">2023-03-21T12:21:00Z</dcterms:modified>
  <cp:revision>2</cp:revision>
  <dc:subject/>
  <dc:title>ПРОЕКТ                         </dc:title>
</cp:coreProperties>
</file>