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952500</wp:posOffset>
            </wp:positionH>
            <wp:positionV relativeFrom="paragraph">
              <wp:posOffset>-914400</wp:posOffset>
            </wp:positionV>
            <wp:extent cx="7649845" cy="250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  <w:t>3 апреля 2023 г.</w:t>
        <w:tab/>
        <w:t>462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ind w:right="4418" w:hanging="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Ивановского районного исполнительного комитета от 30 декабря 2022 г. № 1623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1 статьи 40 Закона Республики </w:t>
        <w:br/>
        <w:t xml:space="preserve">Беларусь от 4 января 2010 г. № 108-З «О местном управлении </w:t>
        <w:br/>
        <w:t>и самоуправлении в Республике Беларусь» Ивановский районный 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полнить перечень принимающих организаций, объектов, </w:t>
        <w:br/>
        <w:t xml:space="preserve">видов работ и количества рабочих мест для участников студенческих отрядов в 2023 году, утвержденный решением Ивановского районного исполнительного комитета от 30 декабря 2022 г. № 1623, </w:t>
        <w:br/>
        <w:t>пунктами 4-5 следующего содержан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35"/>
        <w:gridCol w:w="1125"/>
        <w:gridCol w:w="567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хозяйственные угодья открытого акционерного общества «Досто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акционерное общество «Достое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-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-хозяйстве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хозяйственные угодья открытого акционерного общества «Ополь-Аг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акционерное общество «Ополь-Агр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-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-хозяйственные работы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имович 2 80 6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7:00Z</dcterms:created>
  <dc:creator>Пользователь</dc:creator>
  <dc:description/>
  <cp:keywords/>
  <dc:language>en-US</dc:language>
  <cp:lastModifiedBy>Новик</cp:lastModifiedBy>
  <cp:lastPrinted>2023-04-18T09:55:00Z</cp:lastPrinted>
  <dcterms:modified xsi:type="dcterms:W3CDTF">2023-04-19T11:27:00Z</dcterms:modified>
  <cp:revision>3</cp:revision>
  <dc:subject/>
  <dc:title/>
</cp:coreProperties>
</file>