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333399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333399"/>
            <w:sz w:val="24"/>
          </w:rPr>
          <w:t>Храм Святителя Николая Чудотворца                                                    (аг. Дружиловичи)</w:t>
        </w:r>
      </w:hyperlink>
    </w:p>
    <w:p>
      <w:pPr>
        <w:pStyle w:val="Style17"/>
        <w:ind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рам построен в 1666 году из дерева на пожертвования прихожан.</w:t>
      </w:r>
    </w:p>
    <w:p>
      <w:pPr>
        <w:pStyle w:val="Style17"/>
        <w:ind w:firstLine="45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141730</wp:posOffset>
            </wp:positionV>
            <wp:extent cx="2643505" cy="3528695"/>
            <wp:effectExtent l="0" t="0" r="0" b="0"/>
            <wp:wrapTight wrapText="bothSides">
              <wp:wrapPolygon edited="0">
                <wp:start x="-93" y="0"/>
                <wp:lineTo x="-93" y="21526"/>
                <wp:lineTo x="21599" y="21526"/>
                <wp:lineTo x="21599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начала здание состояло из прямоугольного в плане основного сруба и апсиды, накрытых общей двухскатной крышей с вальмами над апсидой. С обеих сторон апсиды — низкие ризницы. Во второй половине 19 в. с запада была присоединена трехъярусная четвериковая колокольня. В 20 в. к основному срубу пристроили боковые помещения, в результате чего план приобрел форму креста. В 1974 году храм был закрыт. По просьбе и ходатайству прихожан храм был открыт в 1979 году и освящен иерейским чином 15 июля 1979 года.</w:t>
      </w:r>
    </w:p>
    <w:p>
      <w:pPr>
        <w:pStyle w:val="Style17"/>
        <w:ind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ямоугольный сруб накрыт 2-скатной крышей, центр которого завершен 8-гранным барабаном с маковкой. К главному фасаду присоединена четвериковая 3-ярусная колокольня, завершенная 8-гранным барабаном с луковицеподобным  куполом. Подобная башенка завершает центр крыши. Вход оформлен 2-столбчатым 2-наклонным навесом. По бокам к церкви пристроены прямоугольные приделы под 1-наклонными крышами.  Горизонтально обшитые стены прорезаны прямоугольными, квадратными и крестовыми оконными проемами. </w:t>
      </w:r>
    </w:p>
    <w:p>
      <w:pPr>
        <w:pStyle w:val="Style17"/>
        <w:ind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интерьере балочный потолок переходит в цилиндрические своды в боковых приделах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 в Государственный список историко-культурных ценностей Республики Беларусь как объект историко-культурного наслед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ционального </w:t>
      </w:r>
      <w:r>
        <w:rPr>
          <w:rFonts w:cs="Times New Roman" w:ascii="Times New Roman" w:hAnsi="Times New Roman"/>
          <w:sz w:val="24"/>
          <w:szCs w:val="24"/>
        </w:rPr>
        <w:t>значения.</w:t>
      </w:r>
    </w:p>
    <w:sectPr>
      <w:type w:val="nextPage"/>
      <w:pgSz w:orient="landscape" w:w="8419" w:h="11906"/>
      <w:pgMar w:left="567" w:right="454" w:gutter="0" w:header="0" w:top="40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tour.na.by/pamyatniki-ivanovskogo-rajona/pamyatniki-arhitektury/pamyatnik-arhitektury-hram-nikolaya-chudotvortsa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4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04:00Z</dcterms:modified>
  <cp:revision>2</cp:revision>
  <dc:subject/>
  <dc:title>Здравствуйте, идеологи</dc:title>
</cp:coreProperties>
</file>