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333399"/>
            <w:sz w:val="24"/>
            <w:szCs w:val="24"/>
          </w:rPr>
          <w:t>Храм Святого благоверного князя Александра Невского                (дер. Стрельно)</w:t>
        </w:r>
      </w:hyperlink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1074420</wp:posOffset>
            </wp:positionV>
            <wp:extent cx="2693035" cy="4015740"/>
            <wp:effectExtent l="0" t="0" r="0" b="0"/>
            <wp:wrapTight wrapText="bothSides">
              <wp:wrapPolygon edited="0">
                <wp:start x="-90" y="0"/>
                <wp:lineTo x="-90" y="21537"/>
                <wp:lineTo x="21598" y="21537"/>
                <wp:lineTo x="2159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м построен в 1800 году из дерева на пожертвования помещика Сулковского. Архитектура церкви представляет форму корабля. С 1920 по 1930 года была проведена реставрация. По гонту была уложена жесть, стены горизонтально обшиты досками, окрашены. В 1985 — 1988 годах в церкви проведен ремонт. На пожертвования прихожан была закуплена церковная утварь. Храм не закрывался, действовал постоянно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троен в традициях народного зодчества с чертами классицизма. Единственный прямоугольный удлиненный сруб, который переходит в 3-стенную апсиду. Со стороны главного фасада, завершена треугольным фронтоном, 2-склонная крыша прорезана четвериковой шатровой башней-колокольней. Горизонтально обшитые боковые фасады ритмично расчленены арочными оконными проемами в простых плинтусах и брусьями-стяжками в простенках, грани апсиды – арочным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интерьере апсида выделена деревянным резным иконостасом с царскими воротами в стиле барокко: на ажурном резным растительно-цветочном фоне выделяются 6 овальных образов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sectPr>
      <w:type w:val="nextPage"/>
      <w:pgSz w:orient="landscape" w:w="8419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tour.na.by/pamyatniki-ivanovskogo-rajona/pamyatniki-arhitektury/pamyatnik-arhitektury-hram-svyatogo-blagovernogo-knyazya-aleksandra-nevskog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1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1:01:00Z</dcterms:modified>
  <cp:revision>2</cp:revision>
  <dc:subject/>
  <dc:title>Здравствуйте, идеологи</dc:title>
</cp:coreProperties>
</file>