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99"/>
          <w:sz w:val="24"/>
          <w:szCs w:val="24"/>
        </w:rPr>
        <w:t>Храм Святой преподобной Параскевы Сербской                             (аг. Ополь)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рковь построена во второй половине 18 века из дерева в виде корабля. Храм функционировал постоянно, не закрывался. Художественную ценность представляют деревянная скульптура рубежа 18 - 19 в. "Распятие", иконы того же времени "Спас Пантократор", "Святой Пантелеймон", "Богоматерь Умиление".</w:t>
      </w:r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327660</wp:posOffset>
            </wp:positionV>
            <wp:extent cx="2783205" cy="1858645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м построен во второй половине 18 в. из дерева в традициях народного зодчества с чертами стиля барокко по типу 3-нефовой безбашенной базилики. Ступенчатую композицию создает центральный высокий неф под 2-скатной крышей с вальмами над апсидой и более низкие боковые нефы под 1-склонными крышами. Главный плоскостный фасад имеет 2-ярусную композицию с треугольным фронтоном в завершении (в прошлом имелся 8-колонный портик). Над алтарной частью возвышается граненая башенка с луковицеподобным куполом. Вертикально обшиты стены ритмично рассредоточен прямоугольными оконными проемами в нижнем и полукруглыми люкарнами в верхних ярусах, вертикальными брусьями-флажками в простенках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утреннее пространство 4 столбами разделено по 3 нефа и перекрыто сводчатым потолком. По периметру центрального из них проходит балюстрадная галерея, соединенная с хорами на 2 столбах при входе. Апсида выделена созданным в 1830-е годы 3-ярусным иконостасом, покрытым орнаментальной резьбой; царские врата решены сквозной резьбой на мотив виноградной лозы с гроздьями, среди сплетений которых укомплектованы 6 таблеток-клейм с изображением 4 евангелистов и иконой "Благовещение"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национального значения.</w:t>
      </w:r>
    </w:p>
    <w:sectPr>
      <w:type w:val="nextPage"/>
      <w:pgSz w:orient="landscape" w:w="8419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1:00:00Z</dcterms:modified>
  <cp:revision>2</cp:revision>
  <dc:subject/>
  <dc:title>Здравствуйте, идеологи</dc:title>
</cp:coreProperties>
</file>