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июня 2024 г. № 15</w:t>
      </w:r>
    </w:p>
    <w:p>
      <w:pPr>
        <w:pStyle w:val="Normal"/>
        <w:spacing w:lineRule="exact" w:line="300"/>
        <w:ind w:right="4778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300"/>
        <w:ind w:right="478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Об изменении р</w:t>
      </w:r>
      <w:r>
        <w:rPr>
          <w:rFonts w:cs="Times New Roman" w:ascii="Times New Roman" w:hAnsi="Times New Roman"/>
          <w:sz w:val="30"/>
          <w:szCs w:val="30"/>
        </w:rPr>
        <w:t>ешения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/>
        </w:rPr>
        <w:t> 29 </w:t>
      </w:r>
      <w:r>
        <w:rPr>
          <w:rFonts w:cs="Times New Roman" w:ascii="Times New Roman" w:hAnsi="Times New Roman"/>
          <w:sz w:val="30"/>
          <w:szCs w:val="30"/>
        </w:rPr>
        <w:t>декабря 2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3 </w:t>
      </w:r>
      <w:r>
        <w:rPr>
          <w:rFonts w:cs="Times New Roman" w:ascii="Times New Roman" w:hAnsi="Times New Roman"/>
          <w:sz w:val="30"/>
          <w:szCs w:val="30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/>
        </w:rPr>
        <w:t>274</w:t>
      </w:r>
    </w:p>
    <w:p>
      <w:pPr>
        <w:pStyle w:val="Normal"/>
        <w:tabs>
          <w:tab w:val="clear" w:pos="624"/>
          <w:tab w:val="left" w:pos="11256" w:leader="none"/>
        </w:tabs>
        <w:spacing w:lineRule="exact" w:line="140"/>
        <w:jc w:val="both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Ивановский районный Совет депутатов РЕШИЛ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 Внести в решение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29 </w:t>
      </w:r>
      <w:r>
        <w:rPr>
          <w:rFonts w:cs="Times New Roman" w:ascii="Times New Roman" w:hAnsi="Times New Roman"/>
          <w:sz w:val="30"/>
          <w:szCs w:val="30"/>
          <w:lang w:eastAsia="ru-RU"/>
        </w:rPr>
        <w:t>декабря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3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7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О районном бюджете на 202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д» следующие изменения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1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пункт 1 изложить в следующей редакции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1. Утвердить районный бюджет на 2024 год по расходам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108 735 573,0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белорусского рубля (далее – рубль) исходя из прогнозируемого объема доходов в сумме </w:t>
      </w:r>
      <w:r>
        <w:rPr>
          <w:rFonts w:cs="Times New Roman" w:ascii="Times New Roman" w:hAnsi="Times New Roman"/>
          <w:sz w:val="30"/>
          <w:szCs w:val="30"/>
          <w:lang w:val="ru-RU"/>
        </w:rPr>
        <w:t>108 568 956,0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рубля.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становить максимальный размер дефицита районного бюджета на конец года в сумме 166 617,00 рубля и источники его финансирования согласно приложению 1.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в пункте 2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подпункте 2.1 цифры «108 036 621,00» заменить цифрами «108 568 956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подпункте 2.2 цифры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«108 203 098,00</w:t>
      </w:r>
      <w:r>
        <w:rPr>
          <w:rFonts w:cs="Times New Roman" w:ascii="Times New Roman" w:hAnsi="Times New Roman"/>
          <w:sz w:val="30"/>
          <w:szCs w:val="30"/>
          <w:lang w:val="ru-RU"/>
        </w:rPr>
        <w:t>» заменить цифрами «108 735 573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3. в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и 1 к этому решению позиции:</w:t>
      </w:r>
    </w:p>
    <w:tbl>
      <w:tblPr>
        <w:tblW w:w="9690" w:type="dxa"/>
        <w:jc w:val="left"/>
        <w:tblInd w:w="-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175"/>
        <w:gridCol w:w="653"/>
        <w:gridCol w:w="1417"/>
        <w:gridCol w:w="1477"/>
        <w:gridCol w:w="1080"/>
        <w:gridCol w:w="1888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ФИНАНСИРОВАНИ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477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НУТРЕННЕЕ ФИНАНСИРОВАНИ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47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90" w:type="dxa"/>
        <w:jc w:val="left"/>
        <w:tblInd w:w="-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175"/>
        <w:gridCol w:w="653"/>
        <w:gridCol w:w="1417"/>
        <w:gridCol w:w="1477"/>
        <w:gridCol w:w="1080"/>
        <w:gridCol w:w="1888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Е ФИНАНСИРОВАНИ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617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НУТРЕННЕЕ ФИНАНСИРОВАНИЕ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-166 617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4. в приложении 2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42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667"/>
        <w:gridCol w:w="773"/>
        <w:gridCol w:w="708"/>
        <w:gridCol w:w="834"/>
        <w:gridCol w:w="850"/>
        <w:gridCol w:w="221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ОВЫЕ ДО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998 49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42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20"/>
        <w:gridCol w:w="822"/>
        <w:gridCol w:w="850"/>
        <w:gridCol w:w="221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ОВЫЕ ДО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 498 49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4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544"/>
        <w:gridCol w:w="709"/>
        <w:gridCol w:w="709"/>
        <w:gridCol w:w="850"/>
        <w:gridCol w:w="709"/>
        <w:gridCol w:w="992"/>
        <w:gridCol w:w="212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7 657 9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и от выручки от реализации 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7 517 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 684 66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4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544"/>
        <w:gridCol w:w="709"/>
        <w:gridCol w:w="709"/>
        <w:gridCol w:w="850"/>
        <w:gridCol w:w="709"/>
        <w:gridCol w:w="992"/>
        <w:gridCol w:w="212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8 157 9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и от выручки от реализации 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8 017 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лог на добавленную стоим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 184 66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08"/>
        <w:gridCol w:w="732"/>
        <w:gridCol w:w="850"/>
        <w:gridCol w:w="239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</w:t>
              <w:br/>
              <w:t>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38 606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2 427 63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720"/>
        <w:gridCol w:w="720"/>
        <w:gridCol w:w="708"/>
        <w:gridCol w:w="732"/>
        <w:gridCol w:w="850"/>
        <w:gridCol w:w="239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70 941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70 941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570 941,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2 459 97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540"/>
        <w:gridCol w:w="618"/>
        <w:gridCol w:w="708"/>
        <w:gridCol w:w="993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до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036 62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3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600"/>
        <w:gridCol w:w="540"/>
        <w:gridCol w:w="618"/>
        <w:gridCol w:w="708"/>
        <w:gridCol w:w="993"/>
        <w:gridCol w:w="850"/>
        <w:gridCol w:w="2354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ВСЕГО до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568 95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5. в приложении 3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320"/>
        <w:gridCol w:w="720"/>
        <w:gridCol w:w="1224"/>
        <w:gridCol w:w="851"/>
        <w:gridCol w:w="2514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169 83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320"/>
        <w:gridCol w:w="720"/>
        <w:gridCol w:w="1224"/>
        <w:gridCol w:w="851"/>
        <w:gridCol w:w="2514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-62" w:hanging="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149 83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0" w:name="_Hlk169769179"/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8 635,0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8 635,00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43 809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3 809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530 359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014 759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502 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0 90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486 7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0 90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1" w:name="_Hlk169769588"/>
            <w:bookmarkEnd w:id="1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694 53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745 137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80 22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80 22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260 68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30 83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30 83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258 94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2" w:name="_Hlk169769905"/>
            <w:bookmarkEnd w:id="2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343 1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341 35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76 9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095 97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18 72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203 09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665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253"/>
        <w:gridCol w:w="992"/>
        <w:gridCol w:w="1055"/>
        <w:gridCol w:w="851"/>
        <w:gridCol w:w="2514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37 43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735 573,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6. в приложении 4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849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203 09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735 57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 161 80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68 412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3" w:name="_Hlk169770359"/>
      <w:bookmarkEnd w:id="3"/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 645 28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348 412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8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5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68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5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3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09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3 809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669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849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091 07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591 07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0 90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лагоустройство населенных пунк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20 90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1 64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09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сле позиции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Помощь в обеспечении жиль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 4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полнить приложение позицие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48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культуры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694 11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культуры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 748 24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4" w:name="_Hlk169772421"/>
      <w:bookmarkEnd w:id="4"/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Государственные органы общего на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7 35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Государственные органы общего на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7 67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сле позиции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Государственные органы общего на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7 67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полнить приложение позицие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рганы местного управления и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7 67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рганы местного управления и 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7 67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исключить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80 22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80 22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280 22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64 85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64 858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7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67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по образованию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5 802 42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30 83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30 83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30 835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5" w:name="_Hlk171693565"/>
            <w:bookmarkEnd w:id="5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63 11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63 11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94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943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по образованию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5 812 74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6" w:name="_Hlk169771728"/>
      <w:bookmarkStart w:id="7" w:name="_Hlk169771430"/>
      <w:bookmarkEnd w:id="6"/>
      <w:bookmarkEnd w:id="7"/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2 54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8" w:name="_Hlk169771430"/>
      <w:bookmarkEnd w:id="8"/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32 86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9" w:name="_Hlk169771728"/>
      <w:bookmarkEnd w:id="9"/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10" w:name="_Hlk169771774"/>
            <w:bookmarkEnd w:id="10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2 60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92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50 32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5 08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bookmarkStart w:id="11" w:name="_Hlk169773054"/>
            <w:bookmarkEnd w:id="11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0 00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0 0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191"/>
        <w:gridCol w:w="880"/>
        <w:gridCol w:w="689"/>
        <w:gridCol w:w="900"/>
        <w:gridCol w:w="720"/>
        <w:gridCol w:w="2340"/>
      </w:tblGrid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00,00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4 40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7. в приложении 5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 пункте 7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7. Государственная программа «Образование и молодежная политика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 г. № 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908 84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bookmarkStart w:id="12" w:name="_Hlk169774322"/>
      <w:bookmarkEnd w:id="12"/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7. Государственная программа «Образование и молодежная политика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 г. № 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8 937 095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bookmarkStart w:id="13" w:name="_Hlk169774341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одпрограмма 2 «Общее среднее образован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3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3 «Специальное образован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0 40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0 40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70 40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одпрограмма 2 «Общее среднее образован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2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2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525 26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3 «Специальное образован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0 40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0 401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0 40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771 523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071 583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40 85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769 77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069 83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39 11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в пункте 8 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8. Государственная программа «Культура Беларуси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332 222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1 «Культурное наслед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948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948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948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2 «Искусство и творчество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93 74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93 74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93 74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 00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 00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1 00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1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8. Государственная программа «Культура Беларуси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 402 829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1 «Культурное наслед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3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3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023 48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2 «Искусство и творчество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34 35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34 35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 234 355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6 00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6 000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6 00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в пункте 10 позиции:</w:t>
      </w:r>
    </w:p>
    <w:tbl>
      <w:tblPr>
        <w:tblW w:w="97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1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января 2021 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43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36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61 1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 743 421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34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Государственна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25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 2021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 9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76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45 544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45 5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 445 544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43 4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 243 421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в пункте 13 позици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/>
            </w:pPr>
            <w:bookmarkStart w:id="14" w:name="_Hlk169775407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 Государственная программа «Земельно-имущественные отношения, геодезическая и картографическая деятельность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 г. № 5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34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34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 34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340"/>
        <w:gridCol w:w="234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 w:before="0" w:after="2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. Государственная программа «Земельно-имущественные отношения, геодезическая и картографическая деятельность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9 января 2021 г. № 5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75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758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ind w:right="57" w:hanging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0" w:after="2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 75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16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И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9 620 25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/>
      </w:pPr>
      <w:r>
        <w:rPr/>
        <w:t>заменить позицией</w:t>
      </w:r>
    </w:p>
    <w:tbl>
      <w:tblPr>
        <w:tblW w:w="9781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240"/>
        <w:gridCol w:w="2160"/>
        <w:gridCol w:w="2160"/>
        <w:gridCol w:w="222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И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lineRule="exact" w:line="280"/>
              <w:ind w:left="57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0 191 426,00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>Г.М.Сыса</w:t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  <w:sz w:val="28"/>
    </w:rPr>
  </w:style>
  <w:style w:type="character" w:styleId="8">
    <w:name w:val=" Знак Знак8"/>
    <w:qFormat/>
    <w:rPr>
      <w:rFonts w:cs="Times New Roman"/>
      <w:sz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Calibri" w:hAnsi="Calibri" w:cs="Times New Roman"/>
      <w:b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Colorff0000">
    <w:name w:val="color__ff0000"/>
    <w:qFormat/>
    <w:rPr/>
  </w:style>
  <w:style w:type="character" w:styleId="Notvisibleelement">
    <w:name w:val="not-visible-element"/>
    <w:qFormat/>
    <w:rPr/>
  </w:style>
  <w:style w:type="character" w:styleId="Bookmarkicon">
    <w:name w:val="bookmark-icon"/>
    <w:qFormat/>
    <w:rPr/>
  </w:style>
  <w:style w:type="character" w:styleId="Iconwrapper">
    <w:name w:val="icon-wrapper"/>
    <w:qFormat/>
    <w:rPr/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/>
      <w:ind w:firstLine="257"/>
    </w:pPr>
    <w:rPr>
      <w:rFonts w:ascii="Arial" w:hAnsi="Arial" w:cs="Arial"/>
      <w:sz w:val="20"/>
      <w:szCs w:val="20"/>
      <w:lang w:val="en-ZA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consdtnormal">
    <w:name w:val="p-consdt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litbywords">
    <w:name w:val="split-by-word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ltextalignright">
    <w:name w:val="il-text-align_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ltextalignleft">
    <w:name w:val="il-text-align_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user</dc:creator>
  <dc:description/>
  <cp:keywords/>
  <dc:language>en-US</dc:language>
  <cp:lastModifiedBy>User</cp:lastModifiedBy>
  <cp:lastPrinted>2024-08-06T10:57:00Z</cp:lastPrinted>
  <dcterms:modified xsi:type="dcterms:W3CDTF">2024-09-09T06:54:00Z</dcterms:modified>
  <cp:revision>2</cp:revision>
  <dc:subject/>
  <dc:title>О районном бюджете на 2017 год</dc:title>
</cp:coreProperties>
</file>