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-97980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января 2022 г. № 66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октябрь 2021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октябрь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1.2022 № 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 октябрь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83 21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83 218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1.2022 № 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 октябрь 2021 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09 771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ые дома общей площадью жилых помещений до 600 квадра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9 20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8 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7 00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4 62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0 56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8 33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7 43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3 65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3 56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7 111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ые дома общей площадью жилых помещений от 600,01 квадратного 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8 311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3:00Z</dcterms:created>
  <dc:creator>Инна</dc:creator>
  <dc:description/>
  <cp:keywords/>
  <dc:language>en-US</dc:language>
  <cp:lastModifiedBy>KulihS</cp:lastModifiedBy>
  <cp:lastPrinted>2021-12-03T09:44:00Z</cp:lastPrinted>
  <dcterms:modified xsi:type="dcterms:W3CDTF">2022-12-07T14:53:00Z</dcterms:modified>
  <cp:revision>2</cp:revision>
  <dc:subject/>
  <dc:title/>
</cp:coreProperties>
</file>