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ЕШЕНИЕ ИВАНОВСКОГО РАЙОННОГО СОВЕТА ДЕПУТАТОВ</w:t>
      </w:r>
    </w:p>
    <w:p>
      <w:pPr>
        <w:pStyle w:val="ConsPlusNormal1"/>
        <w:spacing w:lineRule="exact" w:line="28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9 апреля</w:t>
      </w:r>
      <w:r>
        <w:rPr>
          <w:rFonts w:cs="Times New Roman" w:ascii="Times New Roman" w:hAnsi="Times New Roman"/>
          <w:sz w:val="30"/>
          <w:szCs w:val="30"/>
        </w:rPr>
        <w:t xml:space="preserve"> 2024 г. № </w:t>
      </w:r>
      <w:r>
        <w:rPr>
          <w:rFonts w:cs="Times New Roman" w:ascii="Times New Roman" w:hAnsi="Times New Roman"/>
          <w:sz w:val="30"/>
          <w:szCs w:val="30"/>
          <w:lang w:val="ru-RU"/>
        </w:rPr>
        <w:t>8</w:t>
      </w:r>
    </w:p>
    <w:p>
      <w:pPr>
        <w:pStyle w:val="Normal"/>
        <w:widowControl w:val="false"/>
        <w:autoSpaceDE w:val="false"/>
        <w:spacing w:lineRule="exact" w:line="280" w:before="0" w:after="0"/>
        <w:ind w:right="5385" w:hanging="0"/>
        <w:jc w:val="both"/>
        <w:rPr>
          <w:rFonts w:ascii="Times New Roman" w:hAnsi="Times New Roman" w:cs="Arial"/>
          <w:sz w:val="30"/>
          <w:szCs w:val="30"/>
          <w:lang w:val="ru-RU" w:eastAsia="ru-RU"/>
        </w:rPr>
      </w:pPr>
      <w:r>
        <w:rPr>
          <w:rFonts w:cs="Arial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387" w:hanging="0"/>
        <w:jc w:val="both"/>
        <w:rPr>
          <w:rFonts w:ascii="Times New Roman" w:hAnsi="Times New Roman" w:cs="Arial"/>
          <w:sz w:val="30"/>
          <w:szCs w:val="30"/>
          <w:lang w:val="ru-RU" w:eastAsia="ru-RU"/>
        </w:rPr>
      </w:pPr>
      <w:r>
        <w:rPr>
          <w:rFonts w:cs="Arial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5385" w:hanging="0"/>
        <w:jc w:val="both"/>
        <w:rPr/>
      </w:pPr>
      <w:r>
        <w:rPr>
          <w:rFonts w:cs="Arial" w:ascii="Times New Roman" w:hAnsi="Times New Roman"/>
          <w:sz w:val="30"/>
          <w:szCs w:val="30"/>
          <w:lang w:val="ru-RU" w:eastAsia="ru-RU"/>
        </w:rPr>
        <w:t>Об утверждении отчета об исполнении районного бюджета за 2023 год</w:t>
      </w:r>
    </w:p>
    <w:p>
      <w:pPr>
        <w:pStyle w:val="ConsPlusNormal1"/>
        <w:spacing w:lineRule="exact" w:line="14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пункта 4 статьи 124 Бюджетного кодекса Республики Беларусь Ивановский районный Совет депутатов РЕШИ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Утвердить отчет об исполнении районного бюджета за 202</w:t>
      </w:r>
      <w:r>
        <w:rPr>
          <w:rFonts w:cs="Times New Roman" w:ascii="Times New Roman" w:hAnsi="Times New Roman"/>
          <w:sz w:val="30"/>
          <w:szCs w:val="30"/>
          <w:lang w:val="ru-RU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год по доходам в сумме </w:t>
      </w:r>
      <w:r>
        <w:rPr>
          <w:rFonts w:cs="Times New Roman" w:ascii="Times New Roman" w:hAnsi="Times New Roman"/>
          <w:sz w:val="30"/>
          <w:szCs w:val="30"/>
          <w:lang w:val="ru-RU"/>
        </w:rPr>
        <w:t>97 457 812,12</w:t>
      </w:r>
      <w:r>
        <w:rPr>
          <w:rFonts w:cs="Times New Roman" w:ascii="Times New Roman" w:hAnsi="Times New Roman"/>
          <w:sz w:val="30"/>
          <w:szCs w:val="30"/>
        </w:rPr>
        <w:t xml:space="preserve"> белорусского рубля (далее - рубль) и по расходам в сумме </w:t>
      </w:r>
      <w:r>
        <w:rPr>
          <w:rFonts w:cs="Times New Roman" w:ascii="Times New Roman" w:hAnsi="Times New Roman"/>
          <w:sz w:val="30"/>
          <w:szCs w:val="30"/>
          <w:lang w:val="ru-RU"/>
        </w:rPr>
        <w:t>95 933 537,89</w:t>
      </w:r>
      <w:r>
        <w:rPr>
          <w:rFonts w:cs="Times New Roman" w:ascii="Times New Roman" w:hAnsi="Times New Roman"/>
          <w:sz w:val="30"/>
          <w:szCs w:val="30"/>
        </w:rPr>
        <w:t xml:space="preserve"> рубля с профицитом в сумме </w:t>
      </w:r>
      <w:r>
        <w:rPr>
          <w:rFonts w:cs="Times New Roman" w:ascii="Times New Roman" w:hAnsi="Times New Roman"/>
          <w:sz w:val="30"/>
          <w:szCs w:val="30"/>
          <w:lang w:val="ru-RU"/>
        </w:rPr>
        <w:t>1 524 274,23 </w:t>
      </w:r>
      <w:r>
        <w:rPr>
          <w:rFonts w:cs="Times New Roman" w:ascii="Times New Roman" w:hAnsi="Times New Roman"/>
          <w:sz w:val="30"/>
          <w:szCs w:val="30"/>
        </w:rPr>
        <w:t>рубля (прилагаетс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</w:r>
      <w:r>
        <w:rPr>
          <w:rFonts w:cs="Times New Roman" w:ascii="Times New Roman" w:hAnsi="Times New Roman"/>
          <w:sz w:val="30"/>
          <w:szCs w:val="30"/>
          <w:lang w:val="ru-RU"/>
        </w:rPr>
        <w:tab/>
        <w:t>Г.М.Сыса</w:t>
      </w:r>
    </w:p>
    <w:p>
      <w:pPr>
        <w:pStyle w:val="ConsPlusNormal1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tabs>
          <w:tab w:val="clear" w:pos="720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tabs>
          <w:tab w:val="clear" w:pos="720"/>
          <w:tab w:val="left" w:pos="6804" w:leader="none"/>
        </w:tabs>
        <w:spacing w:lineRule="exact" w:line="18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Шкабара 2 80 79</w:t>
      </w:r>
    </w:p>
    <w:p>
      <w:pPr>
        <w:pStyle w:val="ConsPlusNormal1"/>
        <w:spacing w:lineRule="exact" w:line="280"/>
        <w:ind w:left="1077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rmal1"/>
        <w:spacing w:lineRule="exact" w:line="280"/>
        <w:ind w:left="1077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ConsPlusNormal1"/>
        <w:spacing w:lineRule="exact" w:line="280"/>
        <w:ind w:left="1077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ского районного</w:t>
      </w:r>
    </w:p>
    <w:p>
      <w:pPr>
        <w:pStyle w:val="ConsPlusNormal1"/>
        <w:spacing w:lineRule="exact" w:line="280"/>
        <w:ind w:left="1077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rmal1"/>
        <w:spacing w:lineRule="exact" w:line="280"/>
        <w:ind w:left="1077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09.04.2024 № 8</w:t>
      </w:r>
    </w:p>
    <w:p>
      <w:pPr>
        <w:pStyle w:val="ConsPlusNormal1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1"/>
        <w:spacing w:lineRule="exact" w:line="280"/>
        <w:ind w:left="-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ЕТ</w:t>
      </w:r>
    </w:p>
    <w:p>
      <w:pPr>
        <w:pStyle w:val="ConsPlusNormal1"/>
        <w:spacing w:lineRule="exact" w:line="280"/>
        <w:ind w:left="-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исполнении районного бюджета </w:t>
      </w:r>
    </w:p>
    <w:p>
      <w:pPr>
        <w:pStyle w:val="ConsPlusNormal1"/>
        <w:spacing w:lineRule="exact" w:line="280"/>
        <w:ind w:left="-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02</w:t>
      </w:r>
      <w:r>
        <w:rPr>
          <w:rFonts w:cs="Times New Roman" w:ascii="Times New Roman" w:hAnsi="Times New Roman"/>
          <w:sz w:val="30"/>
          <w:szCs w:val="30"/>
          <w:lang w:val="en-US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год</w:t>
      </w:r>
      <w:bookmarkStart w:id="0" w:name="Par29"/>
      <w:bookmarkEnd w:id="0"/>
    </w:p>
    <w:p>
      <w:pPr>
        <w:pStyle w:val="ConsPlusNormal1"/>
        <w:jc w:val="right"/>
        <w:rPr>
          <w:rFonts w:ascii="Times New Roman" w:hAnsi="Times New Roman" w:cs="Times New Roman"/>
          <w:sz w:val="30"/>
          <w:szCs w:val="30"/>
        </w:rPr>
      </w:pPr>
      <w:bookmarkStart w:id="1" w:name="_Hlk165543438"/>
      <w:bookmarkEnd w:id="1"/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15594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567"/>
        <w:gridCol w:w="567"/>
        <w:gridCol w:w="567"/>
        <w:gridCol w:w="709"/>
        <w:gridCol w:w="1842"/>
        <w:gridCol w:w="1843"/>
        <w:gridCol w:w="1843"/>
        <w:gridCol w:w="1985"/>
      </w:tblGrid>
      <w:tr>
        <w:trPr>
          <w:trHeight w:val="1134" w:hRule="atLeast"/>
          <w:cantSplit w:val="true"/>
        </w:trPr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Направления использования профицита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exact" w:line="300"/>
              <w:ind w:left="113"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exact" w:line="300"/>
              <w:ind w:left="113"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Ист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exact" w:line="300"/>
              <w:ind w:left="113"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exact" w:line="300"/>
              <w:ind w:left="113"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Детал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1"/>
              <w:spacing w:lineRule="exact" w:line="30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точненная бюджетная роспись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районног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бюджета в соответствии с частью второй пункта 3 статьи 122 Бюджетного кодекса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ен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ind w:right="14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ind w:right="48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- 10 000,00</w:t>
            </w:r>
          </w:p>
        </w:tc>
        <w:tc>
          <w:tcPr>
            <w:tcW w:w="184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ind w:right="48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- 10 000,00</w:t>
            </w:r>
          </w:p>
        </w:tc>
        <w:tc>
          <w:tcPr>
            <w:tcW w:w="184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- 10 000,00</w:t>
            </w:r>
          </w:p>
        </w:tc>
        <w:tc>
          <w:tcPr>
            <w:tcW w:w="1985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- 1 524 274,2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  <w:tc>
          <w:tcPr>
            <w:tcW w:w="184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ind w:right="48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  <w:tc>
          <w:tcPr>
            <w:tcW w:w="184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  <w:tc>
          <w:tcPr>
            <w:tcW w:w="1985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юджетные кредиты, полученные из других бюдже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  <w:tc>
          <w:tcPr>
            <w:tcW w:w="184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ind w:right="48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  <w:tc>
          <w:tcPr>
            <w:tcW w:w="184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  <w:tc>
          <w:tcPr>
            <w:tcW w:w="1985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учение бюджетных креди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1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  <w:tc>
          <w:tcPr>
            <w:tcW w:w="184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ind w:right="48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  <w:tc>
          <w:tcPr>
            <w:tcW w:w="184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  <w:tc>
          <w:tcPr>
            <w:tcW w:w="1985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гашение основ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2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  <w:tc>
          <w:tcPr>
            <w:tcW w:w="184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ind w:right="48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  <w:tc>
          <w:tcPr>
            <w:tcW w:w="184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  <w:tc>
          <w:tcPr>
            <w:tcW w:w="1985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- 10 000,00</w:t>
            </w:r>
          </w:p>
        </w:tc>
        <w:tc>
          <w:tcPr>
            <w:tcW w:w="184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ind w:right="48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13 000,00</w:t>
            </w:r>
          </w:p>
        </w:tc>
        <w:tc>
          <w:tcPr>
            <w:tcW w:w="184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13 000,00</w:t>
            </w:r>
          </w:p>
        </w:tc>
        <w:tc>
          <w:tcPr>
            <w:tcW w:w="1985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- 1 524 274,2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 15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71,2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9</w:t>
            </w:r>
          </w:p>
        </w:tc>
        <w:tc>
          <w:tcPr>
            <w:tcW w:w="184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ind w:right="48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152 571,29</w:t>
            </w:r>
          </w:p>
        </w:tc>
        <w:tc>
          <w:tcPr>
            <w:tcW w:w="184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152 571,29</w:t>
            </w:r>
          </w:p>
        </w:tc>
        <w:tc>
          <w:tcPr>
            <w:tcW w:w="1985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153 303,9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142 571,29</w:t>
            </w:r>
          </w:p>
        </w:tc>
        <w:tc>
          <w:tcPr>
            <w:tcW w:w="184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ind w:right="48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265 571,29</w:t>
            </w:r>
          </w:p>
        </w:tc>
        <w:tc>
          <w:tcPr>
            <w:tcW w:w="184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265 571,29</w:t>
            </w:r>
          </w:p>
        </w:tc>
        <w:tc>
          <w:tcPr>
            <w:tcW w:w="1985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677 578,2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- 10 000,00</w:t>
            </w:r>
          </w:p>
        </w:tc>
        <w:tc>
          <w:tcPr>
            <w:tcW w:w="184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ind w:right="48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- 10 000,00</w:t>
            </w:r>
          </w:p>
        </w:tc>
        <w:tc>
          <w:tcPr>
            <w:tcW w:w="184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-10 000,00</w:t>
            </w:r>
          </w:p>
        </w:tc>
        <w:tc>
          <w:tcPr>
            <w:tcW w:w="1985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ind w:right="89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-10 000,00</w:t>
            </w:r>
          </w:p>
        </w:tc>
        <w:tc>
          <w:tcPr>
            <w:tcW w:w="184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ind w:right="48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-10 000,00</w:t>
            </w:r>
          </w:p>
        </w:tc>
        <w:tc>
          <w:tcPr>
            <w:tcW w:w="184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-10 000,00</w:t>
            </w:r>
          </w:p>
        </w:tc>
        <w:tc>
          <w:tcPr>
            <w:tcW w:w="1985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(рублей)</w:t>
      </w:r>
    </w:p>
    <w:tbl>
      <w:tblPr>
        <w:tblW w:w="15594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567"/>
        <w:gridCol w:w="567"/>
        <w:gridCol w:w="567"/>
        <w:gridCol w:w="709"/>
        <w:gridCol w:w="567"/>
        <w:gridCol w:w="2126"/>
        <w:gridCol w:w="2126"/>
        <w:gridCol w:w="2126"/>
        <w:gridCol w:w="2127"/>
      </w:tblGrid>
      <w:tr>
        <w:trPr>
          <w:trHeight w:val="1134" w:hRule="atLeast"/>
          <w:cantSplit w:val="true"/>
        </w:trPr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точненная бюджетная роспись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районног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бюджета в соответствии с частью второй пункта 3 статьи 122 Бюджетного кодекса Республики Белару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1"/>
              <w:spacing w:lineRule="exact" w:line="300"/>
              <w:ind w:right="13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ен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2 236 620,0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3 021 784,0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3 021 784,00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3 260 114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0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1 464 679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3 048 004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3 048 004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3 180 357,81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 018 703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 979 604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 979 604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1 109 929,48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 018 703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 979 604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 979 604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1 109 929,48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доходы и прибыль, уплачиваемые организац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445 976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68 40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68 40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70 428,33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прибы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445 976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16 00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16 00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16 028,56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Налоги на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2 40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2 40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4 399,77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собствен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455 317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148 30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148 30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156 511,57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093 967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58 00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58 00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58 144,77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нало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093 967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58 00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58 00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58 144,77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361 35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190 30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190 30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198 366,80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361 35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190 30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190 30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198 366,80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7 092 605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5 579 23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5 579 23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5 674 701,78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от выручки от реализации товаров (работ, услуг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6 896 973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5 451 00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5 451 00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5 546 386,89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добавленную стоим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 633 42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1 075 00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1 075 00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1 163 633,00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налоги от выручки от реализации товаров (работ, услуг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 263 553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376 00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376 00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382 753,89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7 76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 43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 43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 430,43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296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7 76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 43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 43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 430,43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296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47 872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22 80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22 80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22 884,46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296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за владение собак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6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20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20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207,50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296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5 693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80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80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861,57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296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за добычу (изъятие) природных ресурс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11 319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18 80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18 80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18 815,39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296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24 019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46 25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46 25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48 543,04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296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24 019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46 25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46 25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48 543,04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tLeast" w:line="296"/>
              <w:outlineLvl w:val="2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napToGrid w:val="false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atLeast" w:line="296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atLeast" w:line="296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atLeast" w:line="296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atLeast" w:line="296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296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51 795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62 30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62 30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64 588,29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296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налоги, сборы (пошлины) и другие 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napToGrid w:val="false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atLeast" w:line="296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atLeast" w:line="296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72 224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atLeast" w:line="296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atLeast" w:line="296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3 95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atLeast" w:line="296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atLeast" w:line="296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3 95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atLeast" w:line="296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atLeast" w:line="296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3 954,75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296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209 575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270 706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270 706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346 518,20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296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72 598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27 00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27 00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30 057,47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296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66 982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15 00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15 00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atLeast" w:line="296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17 485,76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66 982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15 00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15 00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17 485,76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виденды по акциям и доходы от других форм участия в капитал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5 616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12 00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12 00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12 571,71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виденды по акциям и доходы от других форм участия в капитал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5 616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12 00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12 00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12 571,71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318 911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101 036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101 036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166 627,30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51 10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65 91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65 91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84 525,18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10 607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8 71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8 71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8 790,00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и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0 493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7 20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7 20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5 735,18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тивные плат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7 603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8 708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8 708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8 711,93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тивные плат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7 603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8 708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8 708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8 711,93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00 321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759 268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759 268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805 552,83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 93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60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60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655,60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994 391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755 668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755 668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801 897,23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49 887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57 15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57 15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57 837,36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49 887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57 15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57 15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57 837,36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рафы, удерж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3 372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7 60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7 60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9 389,12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рафы, удерж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3 372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7 60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7 60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9 389,12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раф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3 372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7 60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7 60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9 389,12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64 694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95 07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95 07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00 444,31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64 694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95 07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95 07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00 444,31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мещение средств бюджета, потерь, вре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2 821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 57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 57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 577,32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51 873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86 50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86 50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91 866,99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9 094 852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1 077 95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1 077 95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0 851 179,72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9 094 852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1 077 95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1 077 95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0 851 179,72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9 094 852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0 927 95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0 927 95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0 165 604,65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8 114 591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8 114 591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8 114 591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8 114 591,00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бвен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93 445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93 445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93 445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91 327,44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6 816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19 914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19 914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855 103,47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50 00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50 00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50 00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0 157,81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50 00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50 00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50 00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0 157,81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до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00"/>
              <w:ind w:left="144" w:right="54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144" w:right="5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4 541 047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7 370 440,00</w:t>
            </w:r>
          </w:p>
        </w:tc>
        <w:tc>
          <w:tcPr>
            <w:tcW w:w="212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left="88" w:right="124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7 370 440,00</w:t>
            </w:r>
          </w:p>
        </w:tc>
        <w:tc>
          <w:tcPr>
            <w:tcW w:w="212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3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7 457 812,12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15538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567"/>
        <w:gridCol w:w="567"/>
        <w:gridCol w:w="567"/>
        <w:gridCol w:w="2212"/>
        <w:gridCol w:w="2268"/>
        <w:gridCol w:w="2040"/>
        <w:gridCol w:w="2638"/>
      </w:tblGrid>
      <w:tr>
        <w:trPr>
          <w:trHeight w:val="1134" w:hRule="atLeast"/>
          <w:cantSplit w:val="true"/>
        </w:trPr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ходы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районного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exact" w:line="280"/>
              <w:ind w:left="113" w:right="45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exact" w:line="280"/>
              <w:ind w:left="113" w:right="45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exact" w:line="280"/>
              <w:ind w:left="113" w:right="45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Ви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1"/>
              <w:spacing w:lineRule="exact" w:line="280"/>
              <w:ind w:right="4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1"/>
              <w:spacing w:lineRule="exact" w:line="280"/>
              <w:ind w:right="24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точненная бюджетная роспись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районног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бюджета в соответствии с частью второй пункта 3 статьи 122 Бюджетного кодекса Республики Беларус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ено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 593 139,00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 235 598,00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509,00</w:t>
            </w:r>
          </w:p>
        </w:tc>
        <w:tc>
          <w:tcPr>
            <w:tcW w:w="2638" w:type="dxa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 992 924,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910 047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001 416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001 806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 894 258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6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4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881 899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971 26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971 268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 863 736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9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е архив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7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8 148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0 14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0 538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0 521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7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48 517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0 435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956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3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4 851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9 934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9 934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4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03 666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 501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022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230 900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192 10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192 108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112 573,3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3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230 900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192 10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192 108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112 573,3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003 675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91 639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91 639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86 092,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1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003 675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91 639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91 639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86 092,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4 000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0 28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1 787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1 629,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4 000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0 28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1 787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1 629,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996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996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657,9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996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996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657,9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063 805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343 675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345 922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262 534,7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884 605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884 455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884 455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870 365,3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1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007 955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99 92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99 920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88 653,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2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3 205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1 09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1 090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0 384,6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хранение и расширение сельскохозяйственных земе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3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93 445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93 445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93 445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91 327,4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ан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93 679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193 679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679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132 862,1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томобильный тран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1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93 679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193 679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79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108 363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Иные вопросы в области тран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8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4 500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4 499,1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опливо и энерге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272 603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240 523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242 770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241 929,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2 918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5 01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5 018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7 377,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2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218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6 31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6 318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 678,4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уриз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4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 700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 70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 700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 699,1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 590 624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 660 299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 660 299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 606 059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е строи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8 500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8 50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8 500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8 326,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 191 710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 463 693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 463 693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 459 068,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315 915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87 607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87 607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39 106,1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4 499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0 499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0 499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9 557,8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ДРАВООХРАН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3 452 340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4 268 787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4 268 787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4 064 622,3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3 452 340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4 268 787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4 268 787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4 064 622,3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 984 401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 023 987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 023 987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 922 012,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412 825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322 10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322 108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285 113,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1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412 825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322 10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322 108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285 113,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571 576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701 879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701 879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636 898,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льтура и искус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1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571 576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701 879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701 879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636 898,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1 131 239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2 268 15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2 268 150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1 778 106,3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 949 823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 222 77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 222 770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 057 335,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6 869 802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7 839 753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7 839 753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7 663 534,8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полнительное образование взросл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7 176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7 176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7 176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6 703,4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250 761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100 171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100 171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990 520,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53 677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98 28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98 280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60 012,2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701 499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412 66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414 003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271 991,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циальная защи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837 701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905 399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905 399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831 302,0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мощь семьям, воспитывающим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 685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 685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 685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879,6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 056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 511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 854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 851,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9 600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9 60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9 600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7 797,8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802 457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443 465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443 465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380 160,2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" w:name="_Hlk129872919"/>
            <w:bookmarkEnd w:id="2"/>
            <w:r>
              <w:rPr>
                <w:rFonts w:cs="Times New Roman" w:ascii="Times New Roman" w:hAnsi="Times New Roman"/>
                <w:sz w:val="30"/>
                <w:szCs w:val="30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00"/>
              <w:ind w:right="20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2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202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4 541 047,00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7 247 44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116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7 247 440,00</w:t>
            </w:r>
          </w:p>
        </w:tc>
        <w:tc>
          <w:tcPr>
            <w:tcW w:w="26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ConsPlusNormal1"/>
              <w:spacing w:lineRule="exact" w:line="300"/>
              <w:ind w:right="85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5 933 537,89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15508" w:type="dxa"/>
        <w:jc w:val="left"/>
        <w:tblInd w:w="-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567"/>
        <w:gridCol w:w="425"/>
        <w:gridCol w:w="425"/>
        <w:gridCol w:w="426"/>
        <w:gridCol w:w="1984"/>
        <w:gridCol w:w="2410"/>
        <w:gridCol w:w="2552"/>
        <w:gridCol w:w="2040"/>
      </w:tblGrid>
      <w:tr>
        <w:trPr>
          <w:trHeight w:val="113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по разделам, подразделам и ви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30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Гл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30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30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Под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30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Утвержд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Внесено изменений и (или) допол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Уточненная бюджетная роспись районного бюджета в соответствии с частью второй пункта 3 статьи 122 Бюджетного кодекса Республики Беларус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Исполнено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4 541 047,00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7 247 440,00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7 247 440,00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5 933 537,8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 w:before="0" w:after="0"/>
              <w:contextualSpacing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Государственное учреждение «Ивановский районный архив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8 148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0 148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0 53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0 521,7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296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8 148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0 148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0 53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0 521,7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296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8 148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0 148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0 53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0 521,7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296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Государственные архив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8 148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0 148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0 53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0 521,7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6" w:before="0" w:after="0"/>
              <w:contextualSpacing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Филиал «Ивановский райтопсбыт» Брестского областного унитарного предприятия «Управление жилищно-коммунального хозяйств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079 583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079 583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102 074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101 234,5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296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079 583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079 583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102 074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101 234,5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296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Топливо и энерге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079 583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079 583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102 074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101 234,5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6" w:before="0" w:after="0"/>
              <w:contextualSpacing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Райисполк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 222 395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 744 215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 719 991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 460 196,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296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059 340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660 426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654 947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490 306,6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296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402 449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438 441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438 441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396 757,1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296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402 449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438 441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438 441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396 757,1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296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48 517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0 435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4 956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296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3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4 851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9 934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9 934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296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03 666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 501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022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296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208 374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171 550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171 55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093 549,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Ины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3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208 374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171 550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171 55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093 549,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4 000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0 288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1 787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1 629,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еспечение мобилизационной подготовки и мобилиз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4 000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0 288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1 787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1 629,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996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996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657,9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996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996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657,9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26 438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05 458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85 214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79 771,7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Тран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4 500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4 500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4 50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4 499,1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Автомобильный тран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4 500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4 500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Иные вопросы в области тран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4 50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4 499,1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Топливо и энерге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93 020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60 940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0 696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0 695,1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 918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0 018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0 01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 577,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18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 318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 31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878,4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Туриз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 700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 700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 70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 699,1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448 817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466 509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466 509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416 569,0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Жилищное строи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8 500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8 500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8 50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8 326,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4 402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0 402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0 402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39 136,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Благоустройство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315 915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087 607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087 607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039 106,1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412 825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322 108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322 10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285 113,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412 825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322 108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322 10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285 113,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0 975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5 430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5 43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3 147,8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Государственная 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375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830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83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830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Помощь в обеспечении жиль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9 600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9 600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9 60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7 797,8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000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00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520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 w:before="0" w:after="0"/>
              <w:contextualSpacing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Учреждение здравоохранения «Ивановская центральная районная больниц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3 452 340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4 268 787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4 268 787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4 064 622,3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ЗДРАВООХРАН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3 452 340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4 268 787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4 268 787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4 064 622,3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едицинская помощь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3 452 340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4 268 787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4 268 787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4 064 622,3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 w:before="0" w:after="0"/>
              <w:contextualSpacing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тдел культуры райисполко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 032 781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 021 385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 021 385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 924 925,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5 088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5 088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5 08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4 175,3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5 088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5 088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5 08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4 175,3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5 088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5 088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5 08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4 175,3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571 576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701 879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701 879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636 898,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571 576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701 879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701 879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636 898,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Культура и искус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576 576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701 879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701 879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636 898,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344 773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198 094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198 094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168 854,7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ополнительное образование детей и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344 773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198 094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198 094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168 854,7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344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 324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 324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996,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344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 324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 324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996,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 w:before="0" w:after="0"/>
              <w:contextualSpacing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тдел по образованию райисполко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8 437 784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9 744 571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9 744 571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9 199 994,7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26 457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49 654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49 654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35 304,7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26 457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49 654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49 654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35 304,7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26 457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49 654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49 654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35 304,7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7 579 290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8 862 880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8 862 88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8 402 548,1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 949 823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 222 770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 222 77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 057 335,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е средн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6 869 802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7 839 753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7 839 753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7 663 534,8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ополнительное образование детей и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05 988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02 077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02 077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21 665,5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53 677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98 280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98 28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60 012,2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32 037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32 037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32 037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62 141,8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Социальная защи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01 970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01 970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01 97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40 346,9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0 067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0 067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0 067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1 794,9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 w:before="0" w:after="0"/>
              <w:contextualSpacing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602 191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634 843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634 843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602 654,8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10 410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43 212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43 212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12 514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99 960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30 140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30 14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12 514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99 960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30 140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30 14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12 514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 450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3 072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3 072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3 071,9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Ины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3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 450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3 072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3 072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3 071,9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884 605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884 455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884 455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870 365,3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Сельское хозяйство, рыбохозяйствен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884 605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884 455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884 455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870 365,3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Сельскохозяйственные организации, финансируемые из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007 955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99 920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99 92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88 653,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296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3 205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1 090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1 09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0 384,6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296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Сохранение и расширение сельскохозяйственных земе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3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93 445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93 445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93 445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91 327,4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296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07 176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07 176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07 176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06 703,4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296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ополнительное образование взросл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07 176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07 176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07 176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06 703,4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6" w:before="0" w:after="0"/>
              <w:contextualSpacing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ткрытое акционерное общество «Пинский автобусный парк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69 179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169 179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169 179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108 363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296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69 179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169 179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169 179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108 363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296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Тран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69 179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169 179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169 179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108 363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296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Автомобильный тран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69 179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169 179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169 179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108 363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6" w:before="0" w:after="0"/>
              <w:contextualSpacing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Коммунальное унитарное многоотраслевое производственное предприятие жилищно-коммунального хозяйства «Ивановское ЖК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996 957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127 428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127 42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120 316,2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296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000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000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00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800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296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000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000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00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800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296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000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000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00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800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296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991 807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121 278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121 27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296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116 978,8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947 308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050 779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050 779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047 420,9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ругие вопросы в области жилищно-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4 499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0 499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0 499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9 557,8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150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150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15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37,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150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150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15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37,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 w:before="0" w:after="0"/>
              <w:contextualSpacing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650 857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351 833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351 833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250 981,6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39 545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39 795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39 795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06 835,6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37 945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37 945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37 945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04 985,6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37 945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37 945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37 945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04 985,6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600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850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85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850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Ины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3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600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850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85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850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011 312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712 038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712 03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644 145,9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Социальная защи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235 731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303 429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303 429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290 955,0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Помощь семьям, воспитывающим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685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685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685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879,6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769 896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402 924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402 924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350 311,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 w:before="0" w:after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Бродницкий сельский исполнительный комитет (далее </w:t>
            </w:r>
            <w:r>
              <w:rPr>
                <w:rFonts w:cs="Times New Roman" w:ascii="Times New Roman" w:hAnsi="Times New Roman"/>
                <w:sz w:val="30"/>
                <w:lang w:val="ru-RU" w:eastAsia="en-US"/>
              </w:rPr>
              <w:t>–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 сельисполко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4 002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1 697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1 697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1 697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4 002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1 697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1 697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1 697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4 002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1 697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1 697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1 697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Трансферты бюджетам других уровн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4 002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1 697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1 697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1 697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 w:before="0" w:after="0"/>
              <w:contextualSpacing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Горбахский сельисполк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9 617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5 117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5 117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5 117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9 617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5 117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5 117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5 117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9 617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5 117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5 117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5 117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Трансферты бюджетам других уровн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9 617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5 117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5 117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5 117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 w:before="0" w:after="0"/>
              <w:contextualSpacing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Лясковичский сельисполк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24 446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4 446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4 446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4 446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24 446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4 446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4 446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4 446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24 446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4 446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4 446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4 446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Трансферты бюджетам других уровн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24 446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4 446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4 446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4 446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 w:before="0" w:after="0"/>
              <w:contextualSpacing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отольский сельисполк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97 785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1 233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1 233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1 233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97 785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1 233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1 233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1 233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97 785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1 233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1 233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1 233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Трансферты бюджетам других уровн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97 785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1 233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1 233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1 233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 w:before="0" w:after="0"/>
              <w:contextualSpacing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охровский сельисполк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8 165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7 565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7 565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7 565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8 165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7 565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7 565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7 565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8 165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7 565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7 565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7 565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Трансферты бюджетам других уровн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8 165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7 565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7 565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7 565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 w:before="0" w:after="0"/>
              <w:contextualSpacing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дрижинский сельисполк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7 687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8 608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8 60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8 608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7 687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8 608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8 60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8 608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7 687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8 608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8 60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8 608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Трансферты бюджетам других уровн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7 687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8 608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8 60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8 608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 w:before="0" w:after="0"/>
              <w:contextualSpacing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польский сельисполк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5 293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5 293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5 293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5 293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5 293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5 293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5 293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5 293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5 293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5 293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5 293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5 293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Трансферты бюджетам других уровн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5 293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5 293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5 293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5 293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 w:before="0" w:after="0"/>
              <w:contextualSpacing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Рудский сельисполк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2 476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2 476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2 476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2 476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2 476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2 476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2 476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2 476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2 476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2 476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2 476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2 476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Трансферты бюджетам других уровн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2 476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2 476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2 476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2 476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 w:before="0" w:after="0"/>
              <w:contextualSpacing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Сочивковский сельисполк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1 371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5 371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5 371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5 371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1 371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5 371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5 371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5 371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1 371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5 371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5 371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5 371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Трансферты бюджетам других уровн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1 371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5 371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5 371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5 371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 w:before="0" w:after="0"/>
              <w:contextualSpacing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олодовский сельисполк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2 833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9 833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9 833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4 286,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00" w:before="0" w:after="0"/>
              <w:contextualSpacing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2 833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9 833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9 833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4 286,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2 833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9 833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9 833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4 286,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Трансферты бюджетам других уровн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2 833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9 833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9 833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4 286,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 w:before="0" w:after="0"/>
              <w:contextualSpacing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Финансовый отдел райисполко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60 476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8 148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8 14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6 613,0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 476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636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636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101,9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 476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636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636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101,9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Ины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3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 476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636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636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101,9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50 000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2 512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2 512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2 511,1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50 000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2 512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2 512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2 511,1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 w:before="0" w:after="0"/>
              <w:contextualSpacing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Иванов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9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681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681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 024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 021,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9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681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681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 024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 021,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Государственная 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9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8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681,0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681,00</w:t>
            </w:r>
          </w:p>
        </w:tc>
        <w:tc>
          <w:tcPr>
            <w:tcW w:w="25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101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 024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lineRule="exact" w:line="300" w:before="0" w:after="0"/>
              <w:ind w:right="70" w:hanging="0"/>
              <w:contextualSpacing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 021,25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15400" w:type="dxa"/>
        <w:jc w:val="left"/>
        <w:tblInd w:w="-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2410"/>
        <w:gridCol w:w="2410"/>
        <w:gridCol w:w="1844"/>
        <w:gridCol w:w="1983"/>
        <w:gridCol w:w="2040"/>
        <w:gridCol w:w="1929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еречень государственных программ и подпрограмм, финансирование которых предусматривается за счет средств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Нормативный правой акт, которым утверждена государствен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точненная бюджетная роспись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районног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бюджета в соответствии с частью второй пункта 3 статьи 122 Бюджетного кодекса Республики Беларус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ено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Государственна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грамм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грарный бизнес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 2021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025 годы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1</w:t>
            </w:r>
            <w:r>
              <w:rPr>
                <w:rFonts w:cs="Times New Roman" w:ascii="Times New Roman" w:hAnsi="Times New Roman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февраля</w:t>
            </w:r>
            <w:r>
              <w:rPr>
                <w:rFonts w:cs="Times New Roman" w:ascii="Times New Roman" w:hAnsi="Times New Roman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21</w:t>
            </w:r>
            <w:r>
              <w:rPr>
                <w:rFonts w:cs="Times New Roman" w:ascii="Times New Roman" w:hAnsi="Times New Roman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59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ind w:right="13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884 605,00</w:t>
            </w:r>
          </w:p>
        </w:tc>
        <w:tc>
          <w:tcPr>
            <w:tcW w:w="1983" w:type="dxa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884 455,00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884 455,00</w:t>
            </w:r>
          </w:p>
        </w:tc>
        <w:tc>
          <w:tcPr>
            <w:tcW w:w="1929" w:type="dxa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870 365,39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1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азвитие растениеводства, переработки и реализация продукции растениеводств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93 445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93 445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93 445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91 327,44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Национальная экономика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93 445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93 445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93 445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91 327,44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93 445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93 445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93 445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91 327,44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9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беспечение общих условий функционирования агропромышленного комплекс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091 16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091 01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091 01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079 037,95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циональная экономика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091 16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091 01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091 01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079 037,95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294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94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091 16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091 01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091 01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079 037,95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294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Государственна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грамм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правление государственными финансами и регулирование финансового рынк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 2020 год и на период до 2025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94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12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арта 2020 г.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143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87 57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98 699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98 699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22 217,19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288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1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беспечение устойчивости бюджетной системы и повышение эффективности управления государственными финансами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88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87 57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98 699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98 699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22 217,19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288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88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87 57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98 699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98 699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22 217,19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288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88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Райис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лком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87 57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98 699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98 699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22 217,19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288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 Государственна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грамм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оциальная защит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 2021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025 г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21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кабр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20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№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748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792 013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466 57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466 578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042 057,76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288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1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оциальное обслуживание и социальная поддержк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88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762 013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457 605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457 605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394 195,91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288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88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00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00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00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94,42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292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92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тдел культуры райисполкома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00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00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00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94,42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292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циальная политика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761 013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456 605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456 605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393 201,49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292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92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761 013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456 605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456 605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393 201,49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292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2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оступная среда жизнедеятельности инвалидов и физически ослабленных лиц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0 00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 973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 973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 861,85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92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92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2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0 00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92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92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2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тдел культуры райисполкома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0 00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92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92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2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бразование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 973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 973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 861,85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92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92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2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тдел культуры райисполкома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 973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 973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 861,85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92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2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2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92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92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92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284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 Государственна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грамм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ынок труда и содействие занятости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 2021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025 г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84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30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кабр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20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№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777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4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60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85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85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850,0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284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84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4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60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85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85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850,0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284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84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4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60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85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85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850,0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284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 Государственна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грамм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доровье народа и демографическая безопасность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 2021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025 г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84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19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января 2021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8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4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3 678 659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4 480 106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4 480 106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4 271 453,31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284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одпрограмма 1 «Семья и дет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84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4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26 419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11 419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11 419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6 931,0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84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84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4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Здравоохранение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0,0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84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84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4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Учреждение здравоохранения «Ивановская центральная районная больница»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0,0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Социальная политика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26 319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11 319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11 319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6 831,0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26 319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11 319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11 319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6 831,0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одпрограмма 2 «Профилактика и контроль неинфекционных заболеваний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9 60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9 602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9 602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9 601,26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Здравоохранение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9 60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9 602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9 602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9 601,26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Учреждение здравоохранения «Ивановская центральная районная больница»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9 60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9 602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9 602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9 601,26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5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филактика ВИЧ-инфекции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445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589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589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555,1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дравоохранение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445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589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589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555,1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Учреждение здравоохранения «Ивановская центральная районная больница»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445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589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589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555,1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6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беспечение функционирования системы здравоохранения Республики Беларусь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3 430 195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4 246 496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4 246 496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4 042 365,95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дравоохранение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3 430 195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4 246 496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4 246 496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4 042 365,95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Учреждение здравоохранения «Ивановская центральная районная больница»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3 430 195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4 246 496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4 246 496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4 042 365,95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 Государственна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грамм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еларусь гостеприимна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 2021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025 г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29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января 2021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№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8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 70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 70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 70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 699,1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2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аркетинг туристических услуг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 70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 70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 70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 699,1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циональная экономика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 70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 70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 70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 699,1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Райисполком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 70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 70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 70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 699,1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 Государственна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грамм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бразование и молодежная политик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 2021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025 г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29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января 2021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№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7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1 704 584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2 833 482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2 833 482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2 284 092,2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1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ошкольное образование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 594 504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 222 77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 222 77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 057 335,47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разование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 594 504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 222 77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 222 77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 057 335,47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тдел по образованию райисполкома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 594 504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 222 77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 222 77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 057 335,47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2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бщее среднее образование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6 980 024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7 573 34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7 573 34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7 387 096,03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разование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6 980 024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7 573 34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7 573 34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7 387 096,03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тдел по образованию райисполкома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6 980 024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7 573 34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7 573 34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7 387 096,03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3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пециальное образование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68 457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99 235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99 235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87 936,89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разование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68 457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99 235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99 235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87 936,89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тдел по образованию райисполкома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68 457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99 235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99 235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87 936,89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7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ополнительное образование взрослых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7 176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7 176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7 176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6 703,48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разование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7 176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7 176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7 176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6 703,48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7 176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7 176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7 176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6 703,48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9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ополнительное образование детей и молодежи, функционирование учреждений, специализирующихся на реализации программ воспитани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 431 098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 294 681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 294 681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 109 687,33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разование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829 128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 294 681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 294 681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569 340,4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тдел культуры райисполкома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314 773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198 094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198 094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131 663,67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тдел по образованию райисполкома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514 355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532 925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532 925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437 676,73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Социальная политика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01 97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01 97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01 97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40 346,93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тдел по образованию райисполкома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01 97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01 97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01 97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40 346,93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10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олодежная политик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375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83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83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830,0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Социальная политика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375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83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83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830,0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Райисполком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375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83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83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830,0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1 95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3 45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3 45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2 503,0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бразование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1 95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3 45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3 45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2 503,0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тдел по образованию райисполкома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1 95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3 45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3 45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2 503,0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 Государственна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грамм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ультура Беларуси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 2021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025 г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29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января 2021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№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3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598 724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760 362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760 362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695 755,0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1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ультурное наследие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680 634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700 794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700 794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665 818,97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680 634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700 794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700 794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665 818,97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тдел культуры райисполкома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680 634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700 794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700 794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665 818,97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2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скусство и творчество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567 942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510 795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510 795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480 855,77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567 942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510 795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510 795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480 855,77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тдел культуры райисполкома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567 942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510 795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510 795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480 855,77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3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Функционирование и инфраструктура сферы культуры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22 00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18 625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18 625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18 558,53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22 00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89 29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89 29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89 229,33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тдел культуры райисполкома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22 00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89 29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89 29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89 229,33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бразование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9 335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9 335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9 329,2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тдел культуры райисполкома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9 335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9 335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9 329,2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5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рхивы Беларуси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8 148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0 14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0 148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0 521,73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8 148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0 14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0 148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0 521,73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Государственное учреждение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Ивановский районный архив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ru-RU"/>
              </w:rPr>
              <w:t>»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8 148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0 14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0 148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0 521,73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 Государственна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грамм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Физическая культура и спорт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 2021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025 г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29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января 2021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№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4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412 825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322 10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322 108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285 113,81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2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дготовка спортивного резерва, физкультурно-оздоровительная, спортивно-массовая работ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412 825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322 10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322 108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285 113,81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88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88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412 825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322 10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322 108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285 113,81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88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88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Райисполком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412 825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322 10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322 108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285 113,81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 Государственна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грамм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омфортное жилье и благоприятная сред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 2021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025 г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28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января 2021 г.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№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8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 548 432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 589 48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 589 48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 535 414,23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288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1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оступность услуг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88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8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571 807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623 79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623 79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619 489,92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88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88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571 807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623 79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623 79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619 489,92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88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88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Коммунальное унитарное многоотраслевое производственное предприятие жилищно-коммунального хозяйства «Ивановское ЖКХ»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571 807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623 79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623 79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619 489,92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2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лагоустройство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312 223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55 28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55 288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06 787,88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96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96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6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96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6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6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6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6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312 223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96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6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6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6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6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55 28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96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6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6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6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6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55 288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96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6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6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6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6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06 787,88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94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94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Райисполком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312 223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55 28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55 288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06 787,88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294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4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монт жиль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94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94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64 402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10 402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10 402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09 136,43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94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94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64 402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10 402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10 402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09 136,43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94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94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Райисполком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64 402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10 402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10 402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09 136,43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294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 Государственна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грамм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троительство жиль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 2021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025 г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94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28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января 2021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№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1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94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8 10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8 10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8 10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6 124,27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294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троительство жилых домов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94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94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8 10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8 10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8 10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6 124,27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94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4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94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94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9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9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9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94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9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9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8 50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8 50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8 50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8 326,47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9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9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Райисполком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8 50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8 50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8 50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8 326,47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9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9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циальная политика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9 60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9 60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9 60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7 797,8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9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9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Райисполком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9 600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9 600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9 600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7 797,8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29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 Государственна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грамм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ранспортный комплекс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 2021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025 г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9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23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арта 2021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№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65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9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69 179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169 179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169 179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108 363,0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29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2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втомобильный, городской электрический транспорт и метрополитен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9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9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69 179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169 179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169 179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108 363,0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9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9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циональная экономика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69 179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169 179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169 179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108 363,0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9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9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9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крытое акционерное общество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Пинский автобусный парк»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69 179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169 179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169 179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108 363,0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3. Государственная программа «Земельно-имущественные отношения, геодезическая и картографическая деятельность» на 2021 – 2025 г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становление Совета Министров Республики Беларусь от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9 января 2021 г. № 55</w:t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18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1 31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1 318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 878,4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Национальная экономика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18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1 31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1 318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 878,4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Райисполком</w:t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18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1 318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1 318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 878,4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300" w:before="0" w:after="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8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7 675 209,00</w:t>
            </w:r>
          </w:p>
        </w:tc>
        <w:tc>
          <w:tcPr>
            <w:tcW w:w="198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0 714 417,00</w:t>
            </w:r>
          </w:p>
        </w:tc>
        <w:tc>
          <w:tcPr>
            <w:tcW w:w="20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0 714 417,00</w:t>
            </w:r>
          </w:p>
        </w:tc>
        <w:tc>
          <w:tcPr>
            <w:tcW w:w="19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9 577 383,66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8">
    <w:name w:val=" Знак Знак1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7">
    <w:name w:val=" Знак Знак17"/>
    <w:qFormat/>
    <w:rPr>
      <w:rFonts w:ascii="Cambria" w:hAnsi="Cambria" w:cs="Times New Roman"/>
      <w:b/>
      <w:bCs/>
      <w:sz w:val="26"/>
      <w:szCs w:val="26"/>
    </w:rPr>
  </w:style>
  <w:style w:type="character" w:styleId="16">
    <w:name w:val=" Знак Знак16"/>
    <w:qFormat/>
    <w:rPr>
      <w:rFonts w:ascii="Calibri" w:hAnsi="Calibri" w:cs="Times New Roman"/>
      <w:b/>
      <w:bCs/>
      <w:sz w:val="28"/>
      <w:szCs w:val="28"/>
    </w:rPr>
  </w:style>
  <w:style w:type="character" w:styleId="15">
    <w:name w:val=" Знак Знак1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4">
    <w:name w:val=" Знак Знак14"/>
    <w:qFormat/>
    <w:rPr>
      <w:rFonts w:ascii="Calibri" w:hAnsi="Calibri" w:cs="Times New Roman"/>
      <w:b/>
      <w:bCs/>
    </w:rPr>
  </w:style>
  <w:style w:type="character" w:styleId="13">
    <w:name w:val=" Знак Знак13"/>
    <w:qFormat/>
    <w:rPr>
      <w:rFonts w:ascii="Calibri" w:hAnsi="Calibri" w:cs="Times New Roman"/>
      <w:sz w:val="24"/>
      <w:szCs w:val="24"/>
    </w:rPr>
  </w:style>
  <w:style w:type="character" w:styleId="12">
    <w:name w:val=" Знак Знак12"/>
    <w:qFormat/>
    <w:rPr>
      <w:rFonts w:ascii="Calibri" w:hAnsi="Calibri" w:cs="Times New Roman"/>
      <w:i/>
      <w:iCs/>
      <w:sz w:val="24"/>
      <w:szCs w:val="24"/>
    </w:rPr>
  </w:style>
  <w:style w:type="character" w:styleId="11">
    <w:name w:val=" Знак Знак11"/>
    <w:qFormat/>
    <w:rPr>
      <w:rFonts w:ascii="Cambria" w:hAnsi="Cambria" w:cs="Times New Roman"/>
    </w:rPr>
  </w:style>
  <w:style w:type="character" w:styleId="10">
    <w:name w:val=" Знак Знак10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ascii="Tahoma" w:hAnsi="Tahoma" w:cs="Times New Roman"/>
      <w:sz w:val="20"/>
      <w:szCs w:val="20"/>
      <w:lang w:val="en-US"/>
    </w:rPr>
  </w:style>
  <w:style w:type="character" w:styleId="41">
    <w:name w:val="Знак Знак4"/>
    <w:qFormat/>
    <w:rPr>
      <w:rFonts w:ascii="Times New Roman" w:hAnsi="Times New Roman" w:cs="Times New Roman"/>
    </w:rPr>
  </w:style>
  <w:style w:type="character" w:styleId="Style6">
    <w:name w:val="Знак примечания"/>
    <w:qFormat/>
    <w:rPr>
      <w:rFonts w:cs="Times New Roman"/>
      <w:sz w:val="16"/>
    </w:rPr>
  </w:style>
  <w:style w:type="character" w:styleId="3">
    <w:name w:val=" Знак Знак3"/>
    <w:qFormat/>
    <w:rPr>
      <w:rFonts w:ascii="Calibri" w:hAnsi="Calibri" w:cs="Times New Roman"/>
      <w:sz w:val="20"/>
      <w:szCs w:val="20"/>
    </w:rPr>
  </w:style>
  <w:style w:type="character" w:styleId="2">
    <w:name w:val=" Знак Знак2"/>
    <w:qFormat/>
    <w:rPr>
      <w:rFonts w:ascii="Calibri" w:hAnsi="Calibri" w:cs="Times New Roman"/>
      <w:b/>
      <w:bCs/>
      <w:sz w:val="20"/>
      <w:szCs w:val="20"/>
    </w:rPr>
  </w:style>
  <w:style w:type="character" w:styleId="1">
    <w:name w:val=" Знак Знак1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7">
    <w:name w:val=" Зна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21">
    <w:name w:val="Цитата 2 Знак"/>
    <w:qFormat/>
    <w:rPr>
      <w:rFonts w:ascii="Calibri" w:hAnsi="Calibri" w:cs="Times New Roman"/>
      <w:i/>
      <w:sz w:val="24"/>
      <w:szCs w:val="24"/>
    </w:rPr>
  </w:style>
  <w:style w:type="character" w:styleId="Style8">
    <w:name w:val="Выделенная цитата Знак"/>
    <w:qFormat/>
    <w:rPr>
      <w:rFonts w:ascii="Calibri" w:hAnsi="Calibri"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character" w:styleId="Hconsdtnormal">
    <w:name w:val="h-consdtnormal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Color0000ff">
    <w:name w:val="color__0000ff"/>
    <w:qFormat/>
    <w:rPr/>
  </w:style>
  <w:style w:type="character" w:styleId="Colorff0000">
    <w:name w:val="color__ff0000"/>
    <w:qFormat/>
    <w:rPr/>
  </w:style>
  <w:style w:type="character" w:styleId="Notvisibleelement">
    <w:name w:val="not-visible-element"/>
    <w:qFormat/>
    <w:rPr/>
  </w:style>
  <w:style w:type="character" w:styleId="Bookmarkicon">
    <w:name w:val="bookmark-icon"/>
    <w:qFormat/>
    <w:rPr/>
  </w:style>
  <w:style w:type="character" w:styleId="Iconwrapper">
    <w:name w:val="icon-wrapper"/>
    <w:qFormat/>
    <w:rPr/>
  </w:style>
  <w:style w:type="character" w:styleId="Wordwrapper">
    <w:name w:val="word-wrapper"/>
    <w:qFormat/>
    <w:rPr/>
  </w:style>
  <w:style w:type="character" w:styleId="ConsPlusNormal">
    <w:name w:val="ConsPlusNormal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111">
    <w:name w:val="Знак1 Знак Знак Знак"/>
    <w:basedOn w:val="Normal"/>
    <w:qFormat/>
    <w:pPr>
      <w:autoSpaceDE w:val="false"/>
      <w:spacing w:lineRule="auto" w:line="240" w:before="0" w:after="0"/>
      <w:ind w:firstLine="257"/>
    </w:pPr>
    <w:rPr>
      <w:rFonts w:ascii="Arial" w:hAnsi="Arial" w:cs="Arial"/>
      <w:sz w:val="20"/>
      <w:szCs w:val="20"/>
      <w:lang w:val="en-ZA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Название2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</w:pPr>
    <w:rPr>
      <w:b/>
      <w:bCs/>
      <w:smallCaps/>
      <w:color w:val="595959"/>
      <w:spacing w:val="6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4"/>
      <w:szCs w:val="32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i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consdtnormal">
    <w:name w:val="p-consdt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1:19:00Z</dcterms:created>
  <dc:creator>Шкабара Оксана Николаевна</dc:creator>
  <dc:description/>
  <cp:keywords/>
  <dc:language>en-US</dc:language>
  <cp:lastModifiedBy>User</cp:lastModifiedBy>
  <cp:lastPrinted>2024-04-12T11:59:00Z</cp:lastPrinted>
  <dcterms:modified xsi:type="dcterms:W3CDTF">2024-05-18T11:19:00Z</dcterms:modified>
  <cp:revision>2</cp:revision>
  <dc:subject/>
  <dc:title>Список документов</dc:title>
</cp:coreProperties>
</file>