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2994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сентября 2022 г. № 1135</w:t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средних нормативов потребления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й энергии на отопление 1 квадратного</w:t>
      </w:r>
    </w:p>
    <w:p>
      <w:pPr>
        <w:pStyle w:val="Normal"/>
        <w:spacing w:lineRule="exact" w:line="280" w:before="0" w:after="0"/>
        <w:ind w:right="-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метра общей площади жилых помещ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части перв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средние нормативы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2/2023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9.2022 № 1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3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ИЕ НОРМАТИВЫ</w:t>
      </w:r>
    </w:p>
    <w:p>
      <w:pPr>
        <w:pStyle w:val="Normal"/>
        <w:spacing w:lineRule="exact" w:line="280" w:before="0" w:after="0"/>
        <w:ind w:right="3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2/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7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среднего норматива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4 666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 общей площадью жилых помещений до 600 квадратных 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33 20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8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2 00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2 65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3 90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9 82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8 60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Тышковичи Мотольского сельсовета, агрогородок Ополь Опольского сельсовета,  агрогородок Крытышин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9 673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 общей площадью жилых помещений от 600,01 квадратного 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4 368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8:00Z</dcterms:created>
  <dc:creator>Инна</dc:creator>
  <dc:description/>
  <cp:keywords/>
  <dc:language>en-US</dc:language>
  <cp:lastModifiedBy>KulihS</cp:lastModifiedBy>
  <cp:lastPrinted>2019-05-31T14:15:00Z</cp:lastPrinted>
  <dcterms:modified xsi:type="dcterms:W3CDTF">2022-12-08T08:38:00Z</dcterms:modified>
  <cp:revision>2</cp:revision>
  <dc:subject/>
  <dc:title/>
</cp:coreProperties>
</file>