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ИВАНОВСКОГО РАЙОННОГО СОВЕТА ДЕПУТАТОВ</w:t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 апреля 2024 г. № 9</w:t>
      </w:r>
    </w:p>
    <w:p>
      <w:pPr>
        <w:pStyle w:val="Normal"/>
        <w:spacing w:lineRule="exact" w:line="300" w:before="120" w:after="0"/>
        <w:ind w:right="4780" w:hanging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300" w:before="120" w:after="0"/>
        <w:ind w:right="47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Об изменении р</w:t>
      </w:r>
      <w:r>
        <w:rPr>
          <w:rFonts w:cs="Times New Roman" w:ascii="Times New Roman" w:hAnsi="Times New Roman"/>
          <w:sz w:val="30"/>
          <w:szCs w:val="30"/>
        </w:rPr>
        <w:t>ешения Ивановского районного Совета депутатов от</w:t>
      </w:r>
      <w:r>
        <w:rPr>
          <w:rFonts w:cs="Times New Roman" w:ascii="Times New Roman" w:hAnsi="Times New Roman"/>
          <w:sz w:val="30"/>
          <w:szCs w:val="30"/>
          <w:lang w:val="ru-RU"/>
        </w:rPr>
        <w:t> 29 </w:t>
      </w:r>
      <w:r>
        <w:rPr>
          <w:rFonts w:cs="Times New Roman" w:ascii="Times New Roman" w:hAnsi="Times New Roman"/>
          <w:sz w:val="30"/>
          <w:szCs w:val="30"/>
        </w:rPr>
        <w:t>декабря 2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23 </w:t>
      </w:r>
      <w:r>
        <w:rPr>
          <w:rFonts w:cs="Times New Roman" w:ascii="Times New Roman" w:hAnsi="Times New Roman"/>
          <w:sz w:val="30"/>
          <w:szCs w:val="30"/>
        </w:rPr>
        <w:t xml:space="preserve">г. № </w:t>
      </w:r>
      <w:r>
        <w:rPr>
          <w:rFonts w:cs="Times New Roman" w:ascii="Times New Roman" w:hAnsi="Times New Roman"/>
          <w:sz w:val="30"/>
          <w:szCs w:val="30"/>
          <w:lang w:val="ru-RU"/>
        </w:rPr>
        <w:t>274</w:t>
      </w:r>
    </w:p>
    <w:p>
      <w:pPr>
        <w:pStyle w:val="Normal"/>
        <w:tabs>
          <w:tab w:val="clear" w:pos="624"/>
          <w:tab w:val="left" w:pos="11256" w:leader="none"/>
        </w:tabs>
        <w:spacing w:lineRule="exact" w:line="140"/>
        <w:jc w:val="both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Ивановский районный Совет депутатов РЕШИЛ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 Внести в решение Ивановского районного Совета депутатов от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29 </w:t>
      </w:r>
      <w:r>
        <w:rPr>
          <w:rFonts w:cs="Times New Roman" w:ascii="Times New Roman" w:hAnsi="Times New Roman"/>
          <w:sz w:val="30"/>
          <w:szCs w:val="30"/>
          <w:lang w:eastAsia="ru-RU"/>
        </w:rPr>
        <w:t>декабря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20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23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. №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274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О районном бюджете на 202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4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од» следующие изменения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1.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пункт 1 изложить в следующей редакции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1. Утвердить районный бюджет на 2024 год по расходам в сумме </w:t>
      </w:r>
      <w:r>
        <w:rPr>
          <w:rFonts w:cs="Times New Roman" w:ascii="Times New Roman" w:hAnsi="Times New Roman"/>
          <w:sz w:val="30"/>
          <w:szCs w:val="30"/>
          <w:lang w:val="ru-RU"/>
        </w:rPr>
        <w:t>108 203 098,00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белорусского рубля (далее – рубль) исходя из прогнозируемого объема доходов в сумме </w:t>
      </w:r>
      <w:r>
        <w:rPr>
          <w:rFonts w:cs="Times New Roman" w:ascii="Times New Roman" w:hAnsi="Times New Roman"/>
          <w:sz w:val="30"/>
          <w:szCs w:val="30"/>
          <w:lang w:val="ru-RU"/>
        </w:rPr>
        <w:t>108 036 621,00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рубля.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становить максимальный размер дефицита районного бюджета на конец года в сумме 166 477,00 рубля и источники его финансирования согласно приложению 1.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2. в пункте 2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подпункте 2.1 цифры «107 066 621,00» заменить цифрами «108 036 621,00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подпункте 2.2 цифры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«107 233 238,00</w:t>
      </w:r>
      <w:r>
        <w:rPr>
          <w:rFonts w:cs="Times New Roman" w:ascii="Times New Roman" w:hAnsi="Times New Roman"/>
          <w:sz w:val="30"/>
          <w:szCs w:val="30"/>
          <w:lang w:val="ru-RU"/>
        </w:rPr>
        <w:t>» заменить цифрами «108 203 098,00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3. в пункте 5 цифры «943 149,00» заменить цифрами «950 177,00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4.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 к этому решению изложить в новой редакции (прилагается)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bookmarkStart w:id="0" w:name="_Hlk158818387"/>
      <w:bookmarkEnd w:id="0"/>
      <w:r>
        <w:rPr>
          <w:rFonts w:cs="Times New Roman" w:ascii="Times New Roman" w:hAnsi="Times New Roman"/>
          <w:sz w:val="30"/>
          <w:szCs w:val="30"/>
          <w:lang w:val="ru-RU" w:eastAsia="ru-RU"/>
        </w:rPr>
        <w:t>1.5. в приложении 2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bookmarkStart w:id="1" w:name="_Hlk158818387"/>
      <w:bookmarkEnd w:id="1"/>
      <w:r>
        <w:rPr/>
        <w:t>позицию</w:t>
      </w:r>
    </w:p>
    <w:tbl>
      <w:tblPr>
        <w:tblW w:w="9642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667"/>
        <w:gridCol w:w="773"/>
        <w:gridCol w:w="708"/>
        <w:gridCol w:w="834"/>
        <w:gridCol w:w="850"/>
        <w:gridCol w:w="221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bookmarkStart w:id="2" w:name="_Hlk163227702"/>
            <w:bookmarkEnd w:id="2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ОВЫЕ ДОХО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178 493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42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20"/>
        <w:gridCol w:w="822"/>
        <w:gridCol w:w="850"/>
        <w:gridCol w:w="221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ОВЫЕ ДО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8 49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20"/>
        <w:gridCol w:w="720"/>
        <w:gridCol w:w="900"/>
        <w:gridCol w:w="234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3" w:name="_Hlk163227785"/>
            <w:bookmarkEnd w:id="3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и на собствен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677 265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логи на недвижимое имуще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48 803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емельный нало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48 803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20"/>
        <w:gridCol w:w="720"/>
        <w:gridCol w:w="900"/>
        <w:gridCol w:w="234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и на собствен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7 265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логи на недвижимое имуще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803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емельный нало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8 80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20"/>
        <w:gridCol w:w="720"/>
        <w:gridCol w:w="900"/>
        <w:gridCol w:w="234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bookmarkStart w:id="4" w:name="_Hlk163228776"/>
            <w:bookmarkEnd w:id="4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ЕЗВОЗМЕЗДНЫЕ ПОСТУП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38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38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екущие безвозмездные поступления от других бюджетов бюджетной системы Республики</w:t>
              <w:br/>
              <w:t>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38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2 292 57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08"/>
        <w:gridCol w:w="732"/>
        <w:gridCol w:w="850"/>
        <w:gridCol w:w="239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ЕЗВОЗМЕЗДНЫЕ ПОСТУП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3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3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екущие безвозмездные поступления от других бюджетов бюджетной системы Республики</w:t>
              <w:br/>
              <w:t>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3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2 427 637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3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20"/>
        <w:gridCol w:w="699"/>
        <w:gridCol w:w="850"/>
        <w:gridCol w:w="2354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51 706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3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20"/>
        <w:gridCol w:w="699"/>
        <w:gridCol w:w="850"/>
        <w:gridCol w:w="2354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66 64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3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540"/>
        <w:gridCol w:w="618"/>
        <w:gridCol w:w="708"/>
        <w:gridCol w:w="993"/>
        <w:gridCol w:w="850"/>
        <w:gridCol w:w="2354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ВСЕГО до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7 066 62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3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540"/>
        <w:gridCol w:w="618"/>
        <w:gridCol w:w="708"/>
        <w:gridCol w:w="993"/>
        <w:gridCol w:w="850"/>
        <w:gridCol w:w="2354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ВСЕГО до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6 62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6. в приложении 3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320"/>
        <w:gridCol w:w="720"/>
        <w:gridCol w:w="1224"/>
        <w:gridCol w:w="851"/>
        <w:gridCol w:w="2514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ГОСУДАРСТВЕН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972 716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98 737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69 743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320"/>
        <w:gridCol w:w="720"/>
        <w:gridCol w:w="1224"/>
        <w:gridCol w:w="851"/>
        <w:gridCol w:w="2514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ГОСУДАРСТВЕН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169 836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98 737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69 74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5" w:name="_Hlk163458693"/>
            <w:bookmarkEnd w:id="5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8 54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 85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66 68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2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7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2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7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43 14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рансферты бюджетам других уровн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43 149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8 63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82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3 80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2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7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2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87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77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рансферты бюджетам других уровн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77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20"/>
              <w:outlineLvl w:val="1"/>
              <w:rPr/>
            </w:pPr>
            <w:bookmarkStart w:id="6" w:name="_Hlk163458937"/>
            <w:bookmarkEnd w:id="6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463 38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2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465 76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7" w:name="_Hlk163459036"/>
            <w:bookmarkEnd w:id="7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ая деятельность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33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37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ая деятельность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6 71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5 758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bookmarkStart w:id="8" w:name="_Hlk163459114"/>
            <w:bookmarkEnd w:id="8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260 359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530 359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670 90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34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ДРАВОО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39 66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дицинская помощь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39 662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0 90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68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ДРАВОО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60 16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дицинская помощь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60 16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bookmarkStart w:id="9" w:name="_Hlk163459302"/>
            <w:bookmarkEnd w:id="9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880 68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260 687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10" w:name="_Hlk163459369"/>
            <w:bookmarkEnd w:id="10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е средн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464 872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е средн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844 87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76 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200 77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76 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300 77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7 233 23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203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bookmarkStart w:id="11" w:name="_Hlk158892505"/>
      <w:bookmarkEnd w:id="11"/>
      <w:r>
        <w:rPr>
          <w:rFonts w:cs="Times New Roman" w:ascii="Times New Roman" w:hAnsi="Times New Roman"/>
          <w:sz w:val="30"/>
          <w:szCs w:val="30"/>
          <w:lang w:val="ru-RU" w:eastAsia="ru-RU"/>
        </w:rPr>
        <w:t>1.7. в приложении 4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66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849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12" w:name="_Hlk163459742"/>
            <w:bookmarkEnd w:id="12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ОННЫЙ БЮДЖ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7 233 23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ОННЫЙ БЮДЖ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203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исполк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821 71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178 32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 192 18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 192 18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518 54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51 854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66 689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 467 592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 467 592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исполк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 161 80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368 412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2 18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2 18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8 63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82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3 809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2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87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92,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587 59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966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849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941 07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91 075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лагоустройство населенных пунк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670 90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лагоустройство населенных пунк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0 90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Учреждение здравоохранения «Ивановская центральная районная больниц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39 662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ДРАВООХРАН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39 662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дицинская помощь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39 662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Учреждение здравоохранения «Ивановская центральная районная больниц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60 162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ДРАВООХРАН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60 162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дицинская помощь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5 960 16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тдел по образованию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5 392 42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тдел по образованию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5 802 42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394 22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 774 22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13" w:name="_Hlk163461160"/>
            <w:bookmarkEnd w:id="13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е средн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464 872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е средн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844 87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2 54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69 94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2 54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9 94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11" w:firstLine="11"/>
              <w:outlineLvl w:val="1"/>
              <w:rPr/>
            </w:pPr>
            <w:bookmarkStart w:id="14" w:name="_Hlk163461379"/>
            <w:bookmarkEnd w:id="14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201 76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2 00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2 00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324 14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38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15" w:name="_Hlk163461540"/>
            <w:bookmarkEnd w:id="15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38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сле позиции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ая деятельность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38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ополнить приложение позицией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мущественные отношения, картография и геодез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8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179 28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299 28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/>
            </w:pPr>
            <w:bookmarkStart w:id="16" w:name="_Hlk163461821"/>
            <w:bookmarkEnd w:id="16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жилищно-коммунальных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34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жилищно-коммунальных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68 348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2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05 79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78 40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2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975 94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2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78 55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ая 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5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227 39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530 83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ая 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0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0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297 39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защи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600 83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«Бродницкий сельский исполнительный комитет (далее </w:t>
            </w:r>
            <w:r>
              <w:rPr>
                <w:rFonts w:cs="Times New Roman" w:ascii="Times New Roman" w:hAnsi="Times New Roman"/>
                <w:sz w:val="30"/>
                <w:szCs w:val="22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сельисполком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 84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 84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 84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 84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«Бродницкий сельский исполнительный комитет (далее </w:t>
            </w:r>
            <w:r>
              <w:rPr>
                <w:rFonts w:cs="Times New Roman" w:ascii="Times New Roman" w:hAnsi="Times New Roman"/>
                <w:sz w:val="30"/>
                <w:szCs w:val="22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сельисполком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6 84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6 84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6 84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6 848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bookmarkStart w:id="17" w:name="_Hlk163462232"/>
            <w:bookmarkEnd w:id="17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Лясковичский сельисполк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7 71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7 71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7 71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7 713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Лясковичский сельисполк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8 74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8 74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8 741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8 74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нансовый отдел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50 47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нансовый отдел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50 32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32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326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32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bookmarkStart w:id="18" w:name="_Hlk158892505"/>
      <w:bookmarkEnd w:id="18"/>
      <w:r>
        <w:rPr>
          <w:rFonts w:cs="Times New Roman" w:ascii="Times New Roman" w:hAnsi="Times New Roman"/>
          <w:sz w:val="30"/>
          <w:szCs w:val="30"/>
          <w:lang w:val="ru-RU" w:eastAsia="ru-RU"/>
        </w:rPr>
        <w:t>1.8. в приложении 5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пункте 3 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bookmarkStart w:id="19" w:name="_Hlk163463110"/>
            <w:bookmarkEnd w:id="19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защит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кабря 20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32 49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ое обслуживание и социальная поддерж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32 49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31 49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931 49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защит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кабря 20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002 49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ое обслуживание и социальная поддерж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002 49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001 49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001 495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ункт 4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2880"/>
        <w:gridCol w:w="2340"/>
        <w:gridCol w:w="2520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ынок труда и содействие занятости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3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кабря 20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7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пункте 5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доровье народа и демографическая безопасност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1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6 188 82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198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доровье народа и демографическая безопасност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1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6 209 32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34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функционирования системы здравоохранения 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906 672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906 672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реждение здравоохранения «Ивановская центральная районная больница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906 672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1980"/>
        <w:gridCol w:w="234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функционирования системы здравоохранения 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927 172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равоохран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927 172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реждение здравоохранения «Ивановская центральная районная больница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 927 172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пункте 7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 и молодежная полити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528 840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198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 и молодежная политик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908 840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ее среднее образ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15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15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155 26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198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П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ее среднее образ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3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3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35 26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78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0" w:name="_Hlk163466026"/>
            <w:bookmarkEnd w:id="20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детей и молодежи, функционирование учреждений, специализирующихся на реализации программ воспитан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741 523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78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ое образование детей и молодежи, функционирование учреждений, специализирующихся на реализации программ воспитан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78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771 523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78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21" w:name="_Hlk163466105"/>
            <w:bookmarkStart w:id="22" w:name="_Hlk163466105"/>
            <w:bookmarkEnd w:id="22"/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Социальная полит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69 94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78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69 94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78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Социальная полит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99 94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78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 по образованию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99 94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пункте 10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340"/>
        <w:gridCol w:w="181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фортное жилье и благоприятная сред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января 2021 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16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76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ь услуг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41 284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41 28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341 28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59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59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593 42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34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фортное жилье и благоприятная сред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января 2021 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43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36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ь услуг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61 144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61 14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61 14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4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4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43 42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34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Райисполк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231 37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340"/>
        <w:gridCol w:w="181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Райисполком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1 37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сле позиции</w:t>
      </w:r>
    </w:p>
    <w:tbl>
      <w:tblPr>
        <w:tblW w:w="97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340"/>
        <w:gridCol w:w="181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Райисполком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1 37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ополнить пункт позицией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34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000 00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16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bookmarkStart w:id="23" w:name="_Hlk163466733"/>
            <w:bookmarkEnd w:id="23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И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 849 89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16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И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,00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9. в приложении 7 к этому решен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116"/>
        <w:gridCol w:w="306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родницкий сельский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 038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1 810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116"/>
        <w:gridCol w:w="306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родницкий сельский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9 038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 810,00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116"/>
        <w:gridCol w:w="306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Лясковичский сельский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0 143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7 570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116"/>
        <w:gridCol w:w="306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Лясковичский сельский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0 143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8 598,00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116"/>
        <w:gridCol w:w="306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ТОГО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69 149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74 000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116"/>
        <w:gridCol w:w="306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ТОГО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69 149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1 028,00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>Г.М.Сыса</w:t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0"/>
        <w:ind w:firstLine="6521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6521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6521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Ивановского райо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6521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6521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9.12.2023 № 274</w:t>
      </w:r>
    </w:p>
    <w:p>
      <w:pPr>
        <w:pStyle w:val="Normal"/>
        <w:shd w:fill="FFFFFF" w:val="clear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(в редакции решения Ивановского районного Совета депутатов </w:t>
      </w:r>
    </w:p>
    <w:p>
      <w:pPr>
        <w:pStyle w:val="Normal"/>
        <w:shd w:fill="FFFFFF" w:val="clear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09.04.2024 № 9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521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sz w:val="30"/>
          <w:szCs w:val="30"/>
          <w:lang w:val="ru-RU" w:eastAsia="ru-RU"/>
        </w:rPr>
      </w:pPr>
      <w:bookmarkStart w:id="24" w:name="Par49"/>
      <w:bookmarkEnd w:id="24"/>
      <w:r>
        <w:rPr>
          <w:rFonts w:cs="Times New Roman" w:ascii="Times New Roman" w:hAnsi="Times New Roman"/>
          <w:sz w:val="30"/>
          <w:szCs w:val="30"/>
          <w:lang w:val="ru-RU" w:eastAsia="ru-RU"/>
        </w:rPr>
        <w:t>ИСТОЧНИКИ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йонного бюджета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9690" w:type="dxa"/>
        <w:jc w:val="left"/>
        <w:tblInd w:w="-62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175"/>
        <w:gridCol w:w="653"/>
        <w:gridCol w:w="1417"/>
        <w:gridCol w:w="1477"/>
        <w:gridCol w:w="1260"/>
        <w:gridCol w:w="1708"/>
      </w:tblGrid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точ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ип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етализ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умма (рублей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Е ФИНАНСИРОВАНИЕ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66 477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НУТРЕННЕЕ ФИНАНСИРОВАНИЕ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66 477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сточники от операций с принадлежащим государству имуществом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4 75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25" w:name="_Hlk158899439"/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ложение средств в ценные бумаги (облигации) на срок свыше финансового года, а также по решениям Президента Республики Беларусь или Правительства </w:t>
            </w:r>
            <w:bookmarkEnd w:id="25"/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спублики Беларусь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4 75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зменение остатков средств бюджета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251 367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статки на начало отчетного периода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677 578,2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статки на конец отчетного периода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426 211,2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0 00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0 000,00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Cambria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  <w:sz w:val="28"/>
    </w:rPr>
  </w:style>
  <w:style w:type="character" w:styleId="8">
    <w:name w:val=" Знак Знак8"/>
    <w:qFormat/>
    <w:rPr>
      <w:rFonts w:cs="Times New Roman"/>
      <w:sz w:val="16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Times New Roman"/>
    </w:rPr>
  </w:style>
  <w:style w:type="character" w:styleId="2">
    <w:name w:val=" Знак Знак2"/>
    <w:qFormat/>
    <w:rPr>
      <w:rFonts w:ascii="Calibri" w:hAnsi="Calibri" w:cs="Times New Roman"/>
      <w:b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Style8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consdtnormal">
    <w:name w:val="h-consdtnormal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Colorff0000">
    <w:name w:val="color__ff0000"/>
    <w:qFormat/>
    <w:rPr/>
  </w:style>
  <w:style w:type="character" w:styleId="Notvisibleelement">
    <w:name w:val="not-visible-element"/>
    <w:qFormat/>
    <w:rPr/>
  </w:style>
  <w:style w:type="character" w:styleId="Bookmarkicon">
    <w:name w:val="bookmark-icon"/>
    <w:qFormat/>
    <w:rPr/>
  </w:style>
  <w:style w:type="character" w:styleId="Iconwrapper">
    <w:name w:val="icon-wrapper"/>
    <w:qFormat/>
    <w:rPr/>
  </w:style>
  <w:style w:type="character" w:styleId="Wordwrapper">
    <w:name w:val="word-wrapper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111">
    <w:name w:val="Знак1 Знак Знак Знак"/>
    <w:basedOn w:val="Normal"/>
    <w:qFormat/>
    <w:pPr>
      <w:autoSpaceDE w:val="false"/>
      <w:spacing w:lineRule="auto" w:line="240"/>
      <w:ind w:firstLine="257"/>
    </w:pPr>
    <w:rPr>
      <w:rFonts w:ascii="Arial" w:hAnsi="Arial" w:cs="Arial"/>
      <w:sz w:val="20"/>
      <w:szCs w:val="20"/>
      <w:lang w:val="en-ZA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23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consdtnormal">
    <w:name w:val="p-consdt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0Z</dcterms:created>
  <dc:creator>user</dc:creator>
  <dc:description/>
  <cp:keywords/>
  <dc:language>en-US</dc:language>
  <cp:lastModifiedBy>User</cp:lastModifiedBy>
  <cp:lastPrinted>2024-04-08T11:42:00Z</cp:lastPrinted>
  <dcterms:modified xsi:type="dcterms:W3CDTF">2024-09-09T06:53:00Z</dcterms:modified>
  <cp:revision>2</cp:revision>
  <dc:subject/>
  <dc:title>О районном бюджете на 2017 год</dc:title>
</cp:coreProperties>
</file>