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00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чальник отдела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вановского рай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.А.Бородин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  сентября 20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г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овского рай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.Г.Клыш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» сентября 2025 г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hd w:fill="auto" w:val="clear"/>
        <w:spacing w:lineRule="exact" w:line="280" w:before="0" w:after="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right="4536" w:hanging="0"/>
        <w:rPr/>
      </w:pPr>
      <w:r>
        <w:rPr>
          <w:rFonts w:cs="Times New Roman" w:ascii="Times New Roman" w:hAnsi="Times New Roman"/>
          <w:sz w:val="30"/>
          <w:szCs w:val="30"/>
        </w:rPr>
        <w:t>ПОЛОЖЕНИЕ</w:t>
        <w:br/>
        <w:t>о проведении открытого конкурса                  на разработку эскизного варианта</w:t>
        <w:br/>
        <w:t xml:space="preserve">памятного знака </w:t>
      </w:r>
    </w:p>
    <w:p>
      <w:pPr>
        <w:pStyle w:val="Style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Целью проведения открытого конкурса на разработку эскизного варианта памятного знака в память о мирных жителях, погибших в годы Великой Отечественной войны (далее – открытый конкурс) является поиск наиболее выразительного образного решения, которое средствами монументального искусства отразит трагические события, связанные с массовым уничтожением мирного населения в годы вой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ка эскизного проекта памятного знака должна осуществляться на основании данных, изложенных в исторической справке (прилагается), содержать ФИО мирных жителей. 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рганизатором открытого конкурса выступает Ивановский районный исполнительный комитет (далее – Ивановский райисполком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ловия участия в открытом конкурс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</w:t>
      </w:r>
      <w:r>
        <w:rPr>
          <w:rFonts w:cs="Times New Roman" w:ascii="Times New Roman" w:hAnsi="Times New Roman"/>
          <w:sz w:val="30"/>
          <w:szCs w:val="30"/>
          <w:lang w:val="be-BY"/>
        </w:rPr>
        <w:t>д</w:t>
      </w:r>
      <w:r>
        <w:rPr>
          <w:rFonts w:cs="Times New Roman" w:ascii="Times New Roman" w:hAnsi="Times New Roman"/>
          <w:sz w:val="30"/>
          <w:szCs w:val="30"/>
        </w:rPr>
        <w:t xml:space="preserve">ля участия в открытом конкурсе принимаются работы, выполненные на листах формата А3 или А4 (изображение), дополненные композиционным решением (для скульптуры – в мягком материале) и пояснительной запиской с предложениями благоустройства близлежащей территори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художественный эскиз и эскиз композиционного решения памятного знака должны быть созданы заявителем для участия                              в открытом конкурсе и являться собственностью авто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художественный эскиз и эскиз композиционного решения  памятного знака должны быть подписаны авторской подписью,                             с указанием названия, даты, а также контактных данных автора (имя автора, год рождения, почтовый адрес, телефон, e-mail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художественный эскиз и эскиз композиционного решения  памятного знака должны быть дополнены краткой пояснительной запиской с указанием материала, размеров, места установки и элементов благоустрой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работы высылаются любым удобным способом за счет автора не позднее 15 октября 2025 г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работы должны быть надлежаще упакованы, организаторы не несут ответственность за повреждение работ до их полу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7. организатор оставляет за собой право бесплатной публикации фотоизображения полученных для участия в открытом конкурсе рабо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8. участниками открытого конкурса считаются авторы, принявшие настоящие услов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4. Материалы открытого конкурса направляются по адресу:                          Республика Беларусь, Брестская область, г. Иваново, пл. Октября, 2, 225793, отдел культуры Ивановского райисполко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5. В случае нарушения условий конкурса, правил оформления и подачи материалов конкурса эскизный проект не рассматривае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 Эскизные проекты не должны нарушать авторские права третьих лиц. Ответственность за нарушение авторских прав несет участник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7</w:t>
      </w:r>
      <w:r>
        <w:rPr>
          <w:rFonts w:cs="Times New Roman" w:ascii="Times New Roman" w:hAnsi="Times New Roman"/>
          <w:sz w:val="30"/>
          <w:szCs w:val="30"/>
        </w:rPr>
        <w:t>. Победитель открытого конкурса и варианта эскиза памятного знака для создания и установки определяется на заседании рабочей группы по оценке и отбору эскизного варианта памятного знака (далее – рабочая группа) простым большинством голосов при условии участия в заседании не менее 2/3 состава рабочей группы. При равном количестве голосов «за» и «против» голос председателя группы является решающим.</w:t>
      </w:r>
      <w:r>
        <w:rPr/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Заседание рабочей группы проводится в открытом формате. Решение рабочей группы оформляется протоколом засед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обедитель открытого конкурса награждается денежной премией в размере 20 базовых величин согласно решению рабочей групп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Финансирование подготовки и проведения открытого конкурса, а также создание и установка памятного знака осуществляется за сч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средств местного (районного) бюдж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едств спонсоров и иных источников не запрещенных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Настоящее Положение размещается на официальном сайте Ивановского райисполко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7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3:52:00Z</dcterms:created>
  <dc:creator>Пользователь</dc:creator>
  <dc:description/>
  <cp:keywords/>
  <dc:language>en-US</dc:language>
  <cp:lastModifiedBy>Drozdova</cp:lastModifiedBy>
  <cp:lastPrinted>2025-05-02T11:50:00Z</cp:lastPrinted>
  <dcterms:modified xsi:type="dcterms:W3CDTF">2025-09-19T13:52:00Z</dcterms:modified>
  <cp:revision>2</cp:revision>
  <dc:subject/>
  <dc:title/>
</cp:coreProperties>
</file>