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ЕШЕНИЕ БРЕСТСКОГО ОБЛАСТНОГО ИСПОЛНИТЕЛЬНОГО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т 13 сенятября 2024 г. № 708 «О государственной финансовой поддержке субъектов малого и среднего предпринимательства Брестской области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основании части первой пункта 3, абзаца третьего части первой пункта 6 Положения о порядке и условиях (критериях) предоставления государственной финансовой поддержки субъектам малого и среднего предпринимательства, субъектам инфраструктуры поддержки малого и среднего предпринимательства, утвержденного постановлением Совета Министров Республики Беларусь от 28 июня 2024 г. № 459 (далее – Положение), Брестский областной исполнительный комитет РЕШИ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Определить, что государственная финансовая поддержка за счет средств областного бюджета, предусмотренных в государственных программах в сфере государственной поддержки малого и среднего предпринимательства, предоставляется субъектам малого и среднего предпринимательства Брестской област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. при реализации ими инвестиционных проектов, бизнес-проектов по следующим направлениям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здание, развитие и расширение производства продукции (товаров, выполнения работ, оказания услуг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рганизация, развитие производства, реализация экспортоориентированной, импортозамещающей продук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изводство продукции, направленной на энерго- и ресурсосбереже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недрение новых технолог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ые направления в случае, указанном в части второй пункта 3 Полож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2. реализующим инвестиционные проекты, бизнес-проекты, в целях возведения, реконструкции, модернизации, технической модернизации, ремонта капитальных строений (зданий, сооружений), изолированных помещений, проведения ремонтно-реставрационных работ и монтажа всех видов оборудования, приобретения капитальных строений (зданий, сооружений), изолированных помещений, приобретения машин и оборудования, транспортных средств, специальных устройств и приспособлений, инструментов, приобретения комплектующих изделий, сырья, материалов, программного обеспечения (его обновления), товаров (работ, услуг) для собственного производства продукции (товаров, выполнения работ, оказания услуг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Утвердить Инструкцию о порядке проведения конкурсного отбора инвестиционных проектов, бизнес-проектов субъектов малого и среднего предпринимательства Брестской области (прилагаетс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 Признать утратившими силу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ешение Брестского областного исполнительного комитета                             от 29 июня 2009 г. № 512 «О порядке проведения конкурсов инвестиционных проектов субъектов малого предпринимательства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ешение Брестского областного исполнительного комитета                           от 12 августа 2011 г. № 790 «О внесении дополнений и изменений в решение Брестского областного исполнительного комитета                                      от 29 июня 2009 г. № 512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ешение Брестского областного исполнительного комитета                           от 6 сентября 2013 г. № 636 «О внесении изменения и дополнения в решение Брестского областного исполнительного комитета                                      от 29 июня 2009 г. № 512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ешение Брестского областного исполнительного комитета                             от 15 июня 2018 г. № 366 «О внесении изменения в решение Брестского областного исполнительного комитета от 29 июня 2009 г. № 512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редседатель</w:t>
        <w:tab/>
        <w:t xml:space="preserve">                                                  П.А.Пархомчи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ЕН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шение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Брестского областного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сполнительного комитета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3.09.2024 № 708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ИНСТР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порядке проведения конкурсного отбора инвестиционных проектов, бизнес-проектов субъектов малого и среднего предпринимательства Брестской обла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Настоящая Инструкция определяет порядок проведения конкурсного отбора инвестиционных проектов, бизнес-проектов субъектов малого и среднего предпринимательства (далее – конкурсный отбор) для предоставления государственной финансовой поддержки за счет средств областного бюджета, предусмотренных в государственных программах в сфере государственной поддержки малого и среднего предприним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Конкурсный отбор проводится в соответствии с Положением и настоящей Инструкцией на следующие виды государственной финансовой поддерж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оставление финансовых средств на безвозвратной безвозмездной основ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оставление субсидий для возмещения части процентов за пользование банковскими кредит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оставление субсидий для возмещения части вознаграждения (комиссии) по банковским гарантиям и аккредитива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оставление субсидий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же сумм, возмещающих инвестиционные расходы лизингодателя, за исключением включенных в стоимость предмета лизинг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3. Комитет экономики Брестского областного исполнительного комитета (далее – облисполком) осуществляет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публикацию в средствах массовой информации и (или) на официальном сайте облисполкома в глобальной компьютерной сети Интернет условий проведения конкурсного отбора и требований, предъявляемых к претендентам, с учетом положений пункта 4                               статьи 927 Гражданского кодекса Республики Беларус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бор заявок на участие в конкурсном отбор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бор инвестиционных проектов, бизнес-проектов субъектов малого и среднего предпринимательства для предоставления государственной финансовой поддерж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4. Претенденты в зависимости от вида государственной финансовой поддержки, на которую претендуют, направляют в комитет экономики облисполкома документы, предусмотренные пунктом 9, частью первой пункта 42, частью первой пункта 43, частью первой пункта 44 Пол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 При наличии оснований, предусмотренных в пункте 5 Положения, претендент не допускается к участию в конкурсном отборе, о чем письменно уведомляется комитетом экономики облисполкома в течение 10 рабочих дней со дня представления документов, определенных в пункте 4 настоящей Инструкции, с указанием причи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 На основании представленных претендентами документов комитет экономики облисполкома проводит проверку соответствия их требованиям Положения и настоящей Инструкции. Конкурсный отбор осуществляет рабочая группа, персональный состав и регламент работы которой определяется распоряжением председателя облисполком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. Решение о государственной финансовой поддержке субъекта малого или среднего предпринимательства, или об отказе в такой поддержке выносит облисполком в срок не более 15 рабочих дней со дня окончания приема зая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принятом решении претендент письменно уведомляется комитетом экономики облисполкома в течение 5 рабочих дней со дня принятия соответствующего решения. В случае принятия облисполкомом решения об отказе в государственной финансовой поддержке в уведомлении указываются основания такого отказ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8. В случае принятия решения об оказании государственной финансовой поддержки облисполкомом заключается договор с субъектом малого или среднего предпринимательства, в котором указываются вид оказываемой государственной финансовой поддержки, условия и порядок ее предоставления и использования, ответственность сторон за нарушение порядка и условий предоставления или использования такой поддерж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9. Конкурсный отбор признается несостоявшимся в случае, если в установленный комитетом экономики облисполкома срок его проведения не поступило ни одной заявки либо все представленные по инвестиционным проектам, бизнес-проектам заявки и (или) представленные документы по ним не соответствуют требованиям конкурсного отбора, установленным Положением и настоящей Инструк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 Претендент может на любом этапе конкурсного отбора отказаться от участия в нем, известив об этом комитет экономики облисполкома способом, которым были направлены документы для участия в конкурсном отборе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6:00Z</dcterms:created>
  <dc:creator>Крипиневич</dc:creator>
  <dc:description/>
  <cp:keywords/>
  <dc:language>en-US</dc:language>
  <cp:lastModifiedBy>Drozdova</cp:lastModifiedBy>
  <dcterms:modified xsi:type="dcterms:W3CDTF">2024-10-23T07:01:00Z</dcterms:modified>
  <cp:revision>4</cp:revision>
  <dc:subject/>
  <dc:title/>
</cp:coreProperties>
</file>