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0"/>
          <w:lang w:val="be-BY" w:eastAsia="en-US"/>
        </w:rPr>
      </w:pPr>
      <w:r>
        <w:rPr>
          <w:sz w:val="20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714375</wp:posOffset>
            </wp:positionV>
            <wp:extent cx="7533640" cy="234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1132" w:hRule="atLeast"/>
        </w:trPr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25 г. № 7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перечня наиболе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требованных должностей служащ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-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офессий рабочих) на 2025 год</w:t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части второй пункта 1 Указа Президента Республики Беларусь от 27 января 2025 г. № 38 «Об особенностях предоставления и использования арендного жилья» Иванов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еречень наиболее востребованных должностей служащих (профессий рабочих) для предоставления арендного жилья коммунального жилищного фонд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</w:tabs>
        <w:ind w:left="0" w:firstLine="720"/>
        <w:jc w:val="both"/>
        <w:rPr/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 xml:space="preserve">                                                     А.В.Ткачук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Комитет по труду, занятости и социальной защит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рестского областного 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 xml:space="preserve">Главное управление по здравоохранению </w:t>
        <w:br/>
        <w:t xml:space="preserve">Брестского област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Ивановского районного исполнительного комитета 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.2025 № 720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более востребованных должностей служащих (профессий рабочих) для предоставления арендного жилья коммунального жилищного фонда на 2025 год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служащих (профессий рабочих)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томат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-специалист (медицинская сестра)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7020" w:leader="none"/>
          <w:tab w:val="left" w:pos="8100" w:leader="none"/>
          <w:tab w:val="left" w:pos="8280" w:leader="none"/>
        </w:tabs>
        <w:spacing w:lineRule="exact" w:line="280" w:before="0" w:after="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3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9:00Z</dcterms:created>
  <dc:creator>User</dc:creator>
  <dc:description/>
  <cp:keywords/>
  <dc:language>en-US</dc:language>
  <cp:lastModifiedBy>Нахайчук</cp:lastModifiedBy>
  <cp:lastPrinted>2025-05-29T15:37:00Z</cp:lastPrinted>
  <dcterms:modified xsi:type="dcterms:W3CDTF">2025-06-16T07:21:00Z</dcterms:modified>
  <cp:revision>12</cp:revision>
  <dc:subject/>
  <dc:title>74 Согласование руководители</dc:title>
</cp:coreProperties>
</file>