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8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-1221105</wp:posOffset>
            </wp:positionH>
            <wp:positionV relativeFrom="paragraph">
              <wp:posOffset>-770255</wp:posOffset>
            </wp:positionV>
            <wp:extent cx="7648575" cy="228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4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43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5438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5438" w:hanging="0"/>
        <w:rPr>
          <w:sz w:val="30"/>
          <w:szCs w:val="30"/>
        </w:rPr>
      </w:pPr>
      <w:r>
        <w:rPr>
          <w:sz w:val="30"/>
          <w:szCs w:val="30"/>
        </w:rPr>
        <w:t>31 марта 2025 г.             394</w:t>
      </w:r>
    </w:p>
    <w:p>
      <w:pPr>
        <w:pStyle w:val="Normal"/>
        <w:ind w:right="543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right="543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80"/>
        <w:ind w:right="4536" w:hanging="0"/>
        <w:rPr/>
      </w:pPr>
      <w:r>
        <w:rPr>
          <w:sz w:val="30"/>
          <w:szCs w:val="30"/>
        </w:rPr>
        <w:t xml:space="preserve">О мерах по укреплению охраны жизни людей на водоемах Ивановского района и подготовке мест купания </w:t>
        <w:br/>
        <w:t>к купальному сезону 2025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firstLine="709"/>
        <w:jc w:val="both"/>
        <w:rPr/>
      </w:pPr>
      <w:r>
        <w:rPr>
          <w:sz w:val="30"/>
          <w:szCs w:val="30"/>
        </w:rPr>
        <w:t xml:space="preserve">В 2024 году Ивановской районной организацией республиканского государственно-общественного объединения «Белорусское республиканское общество спасания на водах» совместно </w:t>
        <w:br/>
        <w:t xml:space="preserve">с заинтересованными принимались меры по организации и обеспечению безопасных условий отдыха населения у водоемов Ивановского района. Созданы безопасные условия для отдыха и купания на водных объектах </w:t>
        <w:br/>
        <w:t xml:space="preserve">в отведенных для этого местах согласно решению Ивановского районного исполнительного комитета от 25 марта 2024 г. № 354 «О мерах </w:t>
        <w:br/>
        <w:t xml:space="preserve">по укреплению охраны жизни людей на водоемах Ивановского района </w:t>
        <w:br/>
        <w:t xml:space="preserve">и подготовке мест купания к купальному сезону 2024 года». Проводилась профилактическая работа среди населения по разъяснению правил поведения и недопущению несчастных случаев на водах через издательское учреждение редакция Ивановской районной газеты «Яновский край» и глобальную компьютерную сеть Интерн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оводимую работу в 2024 году на территории района от утопления погибло 4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целях повышения эффективности работы по обеспечению безопасного отдыха населения на водоемах района, предупреждению </w:t>
        <w:br/>
        <w:t xml:space="preserve">и предотвращению гибели людей от утопления, на сновании пункта 1 статьи 40 Закона Республики Беларусь от 4 января 2010 г. № 108-З </w:t>
        <w:br/>
        <w:t>«О местном управлении и самоуправлении в Республики Беларусь», руководствуясь Правилами охраны жизни людей на водах, утвержденными постановлением Совета Министров Республики Беларусь от 18 августа 2023 г. № 543, Ивано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Закрепить за субъектами хозяйствования водные объекты </w:t>
        <w:br/>
        <w:t>для оборудования на них мест отдыха на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план мероприятий по подготовке пляжей</w:t>
        <w:br/>
        <w:t>с акваториями и мест отдыха населения у воды к купальному сезону</w:t>
        <w:br/>
        <w:t>2025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согласно приложению 2.</w:t>
      </w:r>
    </w:p>
    <w:p>
      <w:pPr>
        <w:pStyle w:val="Normal"/>
        <w:suppressAutoHyphens w:val="true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Закрепить водные объекты за добровольными дружинами района для охраны общественного порядка согласно приложению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уководителям организаций и учреждений, указанных</w:t>
        <w:br/>
        <w:t>в приложении 1 к настоящему решению, до 25 апреля 2025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 провести обследование, очистку дна акваторий пляжей и заключить договора на захоронение отходов потребления, образующихся в местах отдыха населения у воды, на полигоне твердых коммунальных отходов г. Иваново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30"/>
          <w:szCs w:val="30"/>
        </w:rPr>
        <w:t>4.2. обеспечить изготовление и установку в местах массового отдыха граждан знаков безопасности (граница пляжа, место для купания, место купания детей) в соответствии с требованиями главы 9 Правил охраны жизни людей на водах, утвержденных постановлением Совета Министров Республики Беларусь от 18 августа 2023 г. № 543, а также стендов для размещения на них информации о запрете распития алкогольных, слабоалкогольных напитков и пива, иных профилактических материалов, информационных стендов «Ведется видеонаблюдени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Создать районную комиссию по проверке готовности к летнему купальному сезону 2025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мест массового отдыха населения района</w:t>
        <w:br/>
        <w:t>у воды и мест для купания (далее – комиссия) согласно приложению 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Комиссии до начала купального сезона 2025 года провести проверку обустройства и готовности мест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отведенных для отдыха населения у воды, и мест для купания к купальному сезо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ельским исполнительным комитетам района проводить работу с населением по предупреждению гибели детей в искусственных водоемах на придомовых территориях, определить на подведомственных территориях зоны особого риска для купания граждан с установкой в таких местах предупредительных знаков об опасности купани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30"/>
          <w:szCs w:val="30"/>
        </w:rPr>
        <w:tab/>
        <w:t>8. Отделу внутренних дел Ивановского районного исполнительного комитета (далее - райисполком) в целях обеспечения общественного порядка в период купального сезона организовать с 1 мая до окончания купального сезона патрулирование пляжей в местах массового отдыха населения у воды, особенно в выходные и праздничные дни. К нарушителям общественного порядка у водоемов и купающимся в запрещенных местах принимать меры воздействия, предусмотренные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Государственному учреждению «Ивановский районный центр гигиены и эпидемиологии» осуществлять контроль за санитарным состоянием пляжей и других мест массового отдыха населения у воды, расположенных на территории Иванов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 Издательскому учреждению редакция Ивановской районной газеты «Яновский край» совместно с Ивановской районной организацией республиканского государственно-общественного объединения «Белорусское республиканское общество спасания на водах» (далее – районная организация ОСВОД) и Ивановским районным отделом по чрезвычайным ситуациям учреждения «Брестское областное управление Министерства по чрезвычайным ситуациям Республики Беларусь» регулярно информировать население района о правилах поведения людей на водах, о мерах оказания экстренной помощи пострадавшим и по другим вопросам, связанным с соблюдением общественного порядка </w:t>
        <w:br/>
        <w:t>и безопасности населения у водое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Районному комитету общественного объединения «Белорусский республиканский союз молодежи» совместно с районной организацией ОСВОД разъяснять правила поведения и меры безопасности на воде в молодежной среде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30"/>
          <w:szCs w:val="30"/>
        </w:rPr>
        <w:t xml:space="preserve">12. Учреждению здравоохранения «Ивановская центральная районная больница» до начала купального сезона обеспечить проведение обучающего занятия по оказанию первой медицинской </w:t>
        <w:br/>
        <w:t xml:space="preserve">помощи с матросами-спасателями и продолжить работу по обучению приемам оказания первой помощи терпящим бедствие среди </w:t>
        <w:br/>
        <w:t>отдыхающих у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Районной организации ОСВОД, </w:t>
      </w:r>
      <w:bookmarkStart w:id="0" w:name="_Hlk193897758"/>
      <w:r>
        <w:rPr>
          <w:sz w:val="30"/>
          <w:szCs w:val="30"/>
        </w:rPr>
        <w:t xml:space="preserve">Ивановскому районному отделу по чрезвычайным ситуациям учреждения «Брестское областное управление Министерства по чрезвычайным ситуациям Республики Беларусь» </w:t>
      </w:r>
      <w:bookmarkEnd w:id="0"/>
      <w:r>
        <w:rPr>
          <w:sz w:val="30"/>
          <w:szCs w:val="30"/>
        </w:rPr>
        <w:t>совместно с заинтересованны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1. обеспечить систематическое освещение и разъяснение Правил охраны жизни людей на водах, утвержденных постановлением </w:t>
        <w:br/>
        <w:t xml:space="preserve">Совета Министров Республики Беларусь от 18 августа 2023 г. </w:t>
        <w:br/>
        <w:t xml:space="preserve">№ 543, среди населения, проживающего на территории </w:t>
        <w:br/>
        <w:t>Ивановс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2. продолжить проведение профилактической работы </w:t>
        <w:br/>
        <w:t xml:space="preserve">в коллективах общеобразовательных школ и других учебных </w:t>
        <w:br/>
        <w:t>заведений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3. продолжить работу по привлечению внимания населения района к вопросам соблюдения мер безопасности на водах через районную газету «Я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край» и Интернет-страницу райисполкома официального сайта Брестского областного исполнительного комит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4. принять меры по обеспечению разъяснений руководителям субъектов хозяйствования, за которыми закреплены места отдыха населения у воды, мер безопасности при пользовании пляжами.</w:t>
      </w:r>
    </w:p>
    <w:p>
      <w:pPr>
        <w:pStyle w:val="Normal"/>
        <w:ind w:right="38" w:firstLine="708"/>
        <w:jc w:val="both"/>
        <w:rPr/>
      </w:pPr>
      <w:r>
        <w:rPr>
          <w:sz w:val="30"/>
          <w:szCs w:val="30"/>
        </w:rPr>
        <w:t xml:space="preserve">15. Снять с контроля решение райисполкома от 25 марта 2024 г. </w:t>
        <w:br/>
        <w:t xml:space="preserve">№ 354 «О мерах по укреплению охраны жизни людей на водоемах Ивановского района и подготовке мест купания к купальному </w:t>
        <w:br/>
        <w:t xml:space="preserve">сезону 2024 год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Контроль за выполнением настоящего решения возложить</w:t>
        <w:br/>
        <w:t xml:space="preserve">на заместителя председателя райисполкома по направлению деятельности, районную организацию ОСВОД, Ивановский районный отдел </w:t>
        <w:br/>
        <w:t>по чрезвычайным ситуациям учреждения «Брестское областное управление Министерства по чрезвычайным ситуациям Республики Беларусь» и отдел внутренних дел райисполком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В.Ткачу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tabs>
                <w:tab w:val="clear" w:pos="2880"/>
                <w:tab w:val="clear" w:pos="7200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jc w:val="left"/>
              <w:rPr/>
            </w:pPr>
            <w:r>
              <w:rPr>
                <w:b w:val="false"/>
                <w:sz w:val="30"/>
                <w:szCs w:val="30"/>
                <w:u w:val="none"/>
              </w:rPr>
              <w:t xml:space="preserve">Ивановская районная инспекция </w:t>
              <w:tab/>
            </w:r>
          </w:p>
          <w:p>
            <w:pPr>
              <w:pStyle w:val="Heading1"/>
              <w:tabs>
                <w:tab w:val="clear" w:pos="2880"/>
                <w:tab w:val="clear" w:pos="7200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природных ресурсов и охраны </w:t>
            </w:r>
          </w:p>
          <w:p>
            <w:pPr>
              <w:pStyle w:val="Heading1"/>
              <w:tabs>
                <w:tab w:val="clear" w:pos="2880"/>
                <w:tab w:val="clear" w:pos="7200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окружающей среды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380" w:leader="none"/>
                <w:tab w:val="left" w:pos="846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«Ивановский районный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гигиены и эпидемиологии»</w:t>
            </w:r>
          </w:p>
          <w:p>
            <w:pPr>
              <w:pStyle w:val="Heading1"/>
              <w:tabs>
                <w:tab w:val="clear" w:pos="2880"/>
                <w:tab w:val="clear" w:pos="7200"/>
                <w:tab w:val="left" w:pos="2700" w:leader="none"/>
                <w:tab w:val="left" w:pos="7380" w:leader="none"/>
                <w:tab w:val="left" w:pos="8460" w:leader="none"/>
              </w:tabs>
              <w:spacing w:lineRule="exact" w:line="260"/>
              <w:jc w:val="left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380" w:leader="none"/>
                <w:tab w:val="left" w:pos="846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18"/>
          <w:szCs w:val="18"/>
        </w:rPr>
        <w:t>Кравчук 9 22 06</w:t>
      </w:r>
    </w:p>
    <w:p>
      <w:pPr>
        <w:pStyle w:val="Normal"/>
        <w:tabs>
          <w:tab w:val="clear" w:pos="708"/>
          <w:tab w:val="left" w:pos="5700" w:leader="none"/>
        </w:tabs>
        <w:ind w:left="5700" w:hanging="17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5698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569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вановского районного исполнительного комитета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28"/>
        <w:jc w:val="both"/>
        <w:rPr>
          <w:sz w:val="30"/>
          <w:szCs w:val="30"/>
        </w:rPr>
      </w:pPr>
      <w:r>
        <w:rPr>
          <w:sz w:val="30"/>
          <w:szCs w:val="30"/>
        </w:rPr>
        <w:t>31.03.2025 № 394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spacing w:lineRule="exact" w:line="280"/>
        <w:ind w:right="543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250" w:leader="none"/>
        </w:tabs>
        <w:spacing w:lineRule="exact" w:line="280"/>
        <w:ind w:right="3038" w:hanging="0"/>
        <w:rPr>
          <w:sz w:val="30"/>
          <w:szCs w:val="30"/>
        </w:rPr>
      </w:pPr>
      <w:r>
        <w:rPr>
          <w:sz w:val="30"/>
          <w:szCs w:val="30"/>
        </w:rPr>
        <w:t>водных объектов, закрепляемых за субъектами хозяйствования, для оборудования на них мест отдыха населения</w:t>
      </w:r>
    </w:p>
    <w:tbl>
      <w:tblPr>
        <w:tblW w:w="98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473"/>
        <w:gridCol w:w="48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ляжа и акватор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репленной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водохранилище «Лясковичское», расположенный в 0,2 км возле г. Ивано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многоотраслевое производственное предприятие жилищно-коммунального хозяйства «Ивановское ЖКХ» (далее - КУМПП ЖКХ «Ивановское ЖКХ»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яж на озере Мульное Мото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ьский сельский исполнительный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(далее – ОАО) «Тышковичи-Агро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озере Песчаное в аг. Одрижин Одрижин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ижинский сельский исполнительный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рбах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пруду «Копань» юго-восточнее дер. Лядовичи Ополь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поль – 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ьский сельский исполнительный 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озере Мотольское в аг. Мотоль Мотоль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ьский сельский исполнительный 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-Мото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яж на озере Завищанское, расположенный вблизи деревни Завышье Мох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ля отдыхающих в филиале «Санаторий «Алеся» ОАО «Санаторно-курортная организация «Брестагроздравница») 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Санаторий «Алеся» ОАО «Санаторно-курортная организация «Брестагроздравниц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яж на озере Завыщанское, расположенный вблизи деревни Завышье Мохровского сельсовета (для отдыхающ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 воспитательно-оздоровительном учреждении образования «Оздоровительный лагерь «Бригантина»)  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sz w:val="30"/>
          <w:szCs w:val="30"/>
          <w:highlight w:val="yellow"/>
        </w:rPr>
      </w:pPr>
      <w:r>
        <w:rPr>
          <w:sz w:val="18"/>
          <w:szCs w:val="18"/>
        </w:rPr>
        <w:t>Кравчук 9 22 06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-720" w:firstLine="641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700" w:hanging="2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700" w:hanging="2"/>
        <w:rPr>
          <w:sz w:val="30"/>
          <w:szCs w:val="30"/>
        </w:rPr>
      </w:pPr>
      <w:r>
        <w:rPr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28"/>
        <w:jc w:val="both"/>
        <w:rPr>
          <w:sz w:val="30"/>
          <w:szCs w:val="30"/>
        </w:rPr>
      </w:pPr>
      <w:r>
        <w:rPr>
          <w:sz w:val="30"/>
          <w:szCs w:val="30"/>
        </w:rPr>
        <w:t>31.03.2025 № 39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558" w:hanging="0"/>
        <w:rPr>
          <w:sz w:val="30"/>
          <w:szCs w:val="30"/>
        </w:rPr>
      </w:pPr>
      <w:r>
        <w:rPr>
          <w:sz w:val="30"/>
          <w:szCs w:val="30"/>
        </w:rPr>
        <w:t xml:space="preserve">мероприятий по подготовке </w:t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558" w:hanging="0"/>
        <w:rPr/>
      </w:pPr>
      <w:r>
        <w:rPr>
          <w:sz w:val="30"/>
          <w:szCs w:val="30"/>
        </w:rPr>
        <w:t xml:space="preserve">пляжей с акваториями и мест </w:t>
        <w:br/>
        <w:t xml:space="preserve">отдыха населения у воды </w:t>
        <w:br/>
        <w:t>к купальному сезону 2025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3750"/>
      </w:tblGrid>
      <w:tr>
        <w:trPr>
          <w:trHeight w:val="55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8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лючить договора на проведение водолазного обследования и очистки дна акватории пл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апреля 2025 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КУМПП ЖКХ </w:t>
            </w:r>
            <w:r>
              <w:rPr>
                <w:spacing w:val="-8"/>
                <w:sz w:val="26"/>
                <w:szCs w:val="26"/>
              </w:rPr>
              <w:t>«Ивановское ЖКХ»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ьский сельский исполнительный ком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Ополь-Агро», </w:t>
            </w:r>
          </w:p>
        </w:tc>
      </w:tr>
      <w:tr>
        <w:trPr>
          <w:trHeight w:val="67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. Наведение санитарного порядка и поддержание его в надлежащем состоянии на территории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жа и дна акватории пляжа на водохранилище «Лясковичское»,  </w:t>
            </w:r>
            <w:r>
              <w:rPr>
                <w:sz w:val="28"/>
                <w:szCs w:val="28"/>
              </w:rPr>
              <w:t>расположенном в 0,2 км возле                г. Иванов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и дна акватории пляжа на озере Мульное Мотольского сельсовет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жа и дна акватории </w:t>
              <w:br/>
              <w:t xml:space="preserve">пляжа на озере Песчаное </w:t>
              <w:br/>
              <w:t>в аг. Одрижин Одрижинского сельсовет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и дна акватории пляжа на пруду «Копань» юго-восточнее               дер. Лядовичи Опольского сельсовет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а и дна акватории пляжа на озере Мотольское в аг. Мотоль Мотольского сельсовет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преля 202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6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МПП ЖКХ  «Ивановское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ьский сельский исполнительный ком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Тышковичи-Агр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Горбах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поль – Агр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ский сельски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ь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-Мото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оизведение текущего ремонта элементов инфраструктуры пляжей и мест отдыха населения у в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установка информационных знаков (табличек), определяющих границы  пляжей, мест для купания, мест для купания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 202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6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КУМПП ЖКХ </w:t>
            </w:r>
            <w:r>
              <w:rPr>
                <w:spacing w:val="-8"/>
                <w:sz w:val="26"/>
                <w:szCs w:val="26"/>
              </w:rPr>
              <w:t>«Ивановское ЖКХ»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ьский сельский исполнительный ком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орбаха», </w:t>
              <w:br/>
              <w:t xml:space="preserve">ОАО «Ополь-Агр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ышковичи-Агр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-Мотоль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равнивание, подсыпка и профилирование подъездных дорог к пляжам и площадок для парковки транспортных средств возле них. Обозначение границ парковки и установка знаков «Парковка» и «Проезд запреще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0 апреля 202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МПП ЖКХ </w:t>
            </w:r>
            <w:r>
              <w:rPr>
                <w:spacing w:val="-8"/>
                <w:sz w:val="26"/>
                <w:szCs w:val="26"/>
              </w:rPr>
              <w:t>«Ивановское ЖКХ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ьский сельский исполнительный комит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ижин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ский сельский исполнительный комит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Горбаха», </w:t>
              <w:br/>
              <w:t xml:space="preserve">ОАО «Ополь-Агро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ышковичи-Агр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гро-Мотоль»</w:t>
            </w:r>
          </w:p>
        </w:tc>
      </w:tr>
    </w:tbl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ind w:left="5700" w:hanging="5700"/>
        <w:jc w:val="both"/>
        <w:rPr>
          <w:sz w:val="30"/>
          <w:szCs w:val="30"/>
          <w:highlight w:val="yellow"/>
        </w:rPr>
      </w:pPr>
      <w:r>
        <w:rPr>
          <w:sz w:val="18"/>
          <w:szCs w:val="18"/>
        </w:rPr>
        <w:t>Кравчук 9 22 06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700" w:hanging="570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5698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569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вановского районного исполнительного комитета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31.03.2025 № 394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spacing w:lineRule="exact" w:line="2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spacing w:lineRule="exact" w:line="280"/>
        <w:ind w:right="543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250" w:leader="none"/>
        </w:tabs>
        <w:spacing w:lineRule="exact" w:line="280"/>
        <w:ind w:right="3038" w:hanging="0"/>
        <w:rPr>
          <w:sz w:val="30"/>
          <w:szCs w:val="30"/>
        </w:rPr>
      </w:pPr>
      <w:r>
        <w:rPr>
          <w:sz w:val="30"/>
          <w:szCs w:val="30"/>
        </w:rPr>
        <w:t xml:space="preserve">водных объектов, закрепляемых за </w:t>
      </w:r>
    </w:p>
    <w:p>
      <w:pPr>
        <w:pStyle w:val="Normal"/>
        <w:tabs>
          <w:tab w:val="clear" w:pos="708"/>
          <w:tab w:val="left" w:pos="5250" w:leader="none"/>
        </w:tabs>
        <w:spacing w:lineRule="exact" w:line="280"/>
        <w:ind w:right="3038" w:hanging="0"/>
        <w:rPr>
          <w:sz w:val="30"/>
          <w:szCs w:val="30"/>
        </w:rPr>
      </w:pPr>
      <w:r>
        <w:rPr>
          <w:sz w:val="30"/>
          <w:szCs w:val="30"/>
        </w:rPr>
        <w:t>добровольными дружинами</w:t>
      </w:r>
    </w:p>
    <w:p>
      <w:pPr>
        <w:pStyle w:val="Normal"/>
        <w:spacing w:lineRule="exact" w:line="2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4473"/>
        <w:gridCol w:w="48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ляжа и акватор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дружи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водохранилище «Лясковичское», расположенный в 0,2 км возле г. Ивано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овичского сельского исполнительного ком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озере Мульное Мото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ьского сельского исполнительного ком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озере Песчаное</w:t>
              <w:br/>
              <w:t xml:space="preserve"> в аг. Одрижин Одрижин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ижинского сельского исполнительного ком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пруду «Копань» юго-восточнее дер. Лядовичи Ополь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ьского сельского исполнительного комит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ж на озере Мотольское </w:t>
              <w:br/>
              <w:t>в аг. Мотоль Мотольского сельсове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ьского сельского исполнительного комитета</w:t>
            </w:r>
          </w:p>
        </w:tc>
      </w:tr>
    </w:tbl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color w:val="993366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color w:val="993366"/>
          <w:sz w:val="30"/>
          <w:szCs w:val="30"/>
          <w:highlight w:val="yellow"/>
        </w:rPr>
      </w:pPr>
      <w:r>
        <w:rPr>
          <w:sz w:val="18"/>
          <w:szCs w:val="18"/>
        </w:rPr>
        <w:t>Кравчук 9 22 06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jc w:val="both"/>
        <w:rPr>
          <w:sz w:val="30"/>
          <w:szCs w:val="30"/>
        </w:rPr>
      </w:pPr>
      <w:r>
        <w:rPr>
          <w:color w:val="993366"/>
          <w:sz w:val="30"/>
          <w:szCs w:val="30"/>
        </w:rPr>
        <w:tab/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-72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-720" w:right="-216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вановского районного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-720" w:right="-2160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98" w:hanging="28"/>
        <w:jc w:val="both"/>
        <w:rPr>
          <w:sz w:val="30"/>
          <w:szCs w:val="30"/>
        </w:rPr>
      </w:pPr>
      <w:r>
        <w:rPr>
          <w:sz w:val="30"/>
          <w:szCs w:val="30"/>
        </w:rPr>
        <w:t>31.03.2025 № 394</w:t>
      </w:r>
    </w:p>
    <w:p>
      <w:pPr>
        <w:pStyle w:val="Normal"/>
        <w:tabs>
          <w:tab w:val="clear" w:pos="708"/>
          <w:tab w:val="left" w:pos="79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08"/>
          <w:tab w:val="left" w:pos="79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й комиссии по проверке готовности </w:t>
      </w:r>
    </w:p>
    <w:p>
      <w:pPr>
        <w:pStyle w:val="Normal"/>
        <w:tabs>
          <w:tab w:val="clear" w:pos="708"/>
          <w:tab w:val="left" w:pos="7905" w:leader="none"/>
        </w:tabs>
        <w:spacing w:lineRule="exact" w:line="280"/>
        <w:rPr/>
      </w:pPr>
      <w:r>
        <w:rPr>
          <w:sz w:val="30"/>
          <w:szCs w:val="30"/>
        </w:rPr>
        <w:t xml:space="preserve">к летнему купальному сезону 2025 года мест </w:t>
      </w:r>
    </w:p>
    <w:p>
      <w:pPr>
        <w:pStyle w:val="Normal"/>
        <w:tabs>
          <w:tab w:val="clear" w:pos="708"/>
          <w:tab w:val="left" w:pos="79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ассового отдыха населения района у воды </w:t>
      </w:r>
    </w:p>
    <w:p>
      <w:pPr>
        <w:pStyle w:val="Normal"/>
        <w:tabs>
          <w:tab w:val="clear" w:pos="708"/>
          <w:tab w:val="left" w:pos="790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мест для купания </w:t>
      </w:r>
    </w:p>
    <w:p>
      <w:pPr>
        <w:pStyle w:val="Normal"/>
        <w:tabs>
          <w:tab w:val="clear" w:pos="708"/>
          <w:tab w:val="left" w:pos="790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00" w:leader="none"/>
          <w:tab w:val="left" w:pos="7905" w:leader="none"/>
        </w:tabs>
        <w:rPr/>
      </w:pPr>
      <w:r>
        <w:rPr>
          <w:sz w:val="30"/>
          <w:szCs w:val="30"/>
        </w:rPr>
        <w:t xml:space="preserve">Клышко Виталий Григорьевич </w:t>
        <w:tab/>
        <w:t xml:space="preserve">- заместитель председателя </w:t>
        <w:tab/>
        <w:t>райисполкома, председатель комиссии</w:t>
      </w:r>
    </w:p>
    <w:p>
      <w:pPr>
        <w:pStyle w:val="Normal"/>
        <w:tabs>
          <w:tab w:val="clear" w:pos="708"/>
          <w:tab w:val="left" w:pos="4200" w:leader="none"/>
          <w:tab w:val="left" w:pos="7905" w:leader="none"/>
        </w:tabs>
        <w:rPr/>
      </w:pPr>
      <w:r>
        <w:rPr>
          <w:sz w:val="30"/>
          <w:szCs w:val="30"/>
        </w:rPr>
        <w:t>Марачук Юрий Леонидович</w:t>
        <w:tab/>
        <w:t xml:space="preserve">- начальник Ивановской районной </w:t>
      </w:r>
    </w:p>
    <w:p>
      <w:pPr>
        <w:pStyle w:val="Normal"/>
        <w:tabs>
          <w:tab w:val="clear" w:pos="708"/>
          <w:tab w:val="left" w:pos="4200" w:leader="none"/>
          <w:tab w:val="left" w:pos="790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инспекции природных ресурсов и </w:t>
      </w:r>
    </w:p>
    <w:p>
      <w:pPr>
        <w:pStyle w:val="Normal"/>
        <w:tabs>
          <w:tab w:val="clear" w:pos="708"/>
          <w:tab w:val="left" w:pos="4200" w:leader="none"/>
          <w:tab w:val="left" w:pos="790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охраны окружающей среды, заместитель </w:t>
      </w:r>
    </w:p>
    <w:p>
      <w:pPr>
        <w:pStyle w:val="Normal"/>
        <w:tabs>
          <w:tab w:val="clear" w:pos="708"/>
          <w:tab w:val="left" w:pos="4200" w:leader="none"/>
          <w:tab w:val="left" w:pos="7905" w:leader="none"/>
        </w:tabs>
        <w:ind w:left="708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председателя комиссии </w:t>
        <w:br/>
        <w:t xml:space="preserve"> </w:t>
        <w:tab/>
        <w:t>(по согласованию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равчук Александр Васильевич  - старший инженер сектора организации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Cs/>
          <w:sz w:val="30"/>
          <w:szCs w:val="30"/>
        </w:rPr>
        <w:t>функционирования государственно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Cs/>
          <w:sz w:val="30"/>
          <w:szCs w:val="30"/>
        </w:rPr>
        <w:t>системы предупреждения и ликвидаци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Cs/>
          <w:sz w:val="30"/>
          <w:szCs w:val="30"/>
        </w:rPr>
        <w:t xml:space="preserve">и предупреждения чрезвычайных </w:t>
      </w:r>
    </w:p>
    <w:p>
      <w:pPr>
        <w:pStyle w:val="Normal"/>
        <w:ind w:left="4253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итуаций и гражданской обороны</w:t>
      </w:r>
      <w:r>
        <w:rPr>
          <w:sz w:val="30"/>
          <w:szCs w:val="30"/>
        </w:rPr>
        <w:t xml:space="preserve">  Ивановский районный отдел по чрезвычайным ситуациям учреждения «Брестское областное управление Министерства по чрезвычайным ситуациям Республики Беларусь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Cs/>
          <w:sz w:val="30"/>
          <w:szCs w:val="30"/>
        </w:rPr>
        <w:t xml:space="preserve">секретарь комиссии </w:t>
      </w:r>
    </w:p>
    <w:p>
      <w:pPr>
        <w:pStyle w:val="Normal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                                                         </w:t>
      </w:r>
      <w:r>
        <w:rPr>
          <w:bCs/>
          <w:sz w:val="30"/>
          <w:szCs w:val="30"/>
        </w:rPr>
        <w:t>(по согласованию)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  <w:tab w:val="left" w:pos="7905" w:leader="none"/>
        </w:tabs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Жигар Владимир Викторович     - начальник отдела внутренних дел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>райисполкома</w:t>
      </w:r>
    </w:p>
    <w:p>
      <w:pPr>
        <w:pStyle w:val="Normal"/>
        <w:tabs>
          <w:tab w:val="clear" w:pos="708"/>
          <w:tab w:val="left" w:pos="4200" w:leader="none"/>
        </w:tabs>
        <w:ind w:left="4200" w:hanging="4200"/>
        <w:rPr>
          <w:sz w:val="30"/>
          <w:szCs w:val="30"/>
        </w:rPr>
      </w:pPr>
      <w:r>
        <w:rPr>
          <w:sz w:val="30"/>
          <w:szCs w:val="30"/>
        </w:rPr>
        <w:t xml:space="preserve">Климович Галина Сергеевна       - начальник отдела идеологической </w:t>
        <w:br/>
        <w:t>работы и по делам молодежи райисполкома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Млынчик Степан Степанович</w:t>
      </w:r>
      <w:r>
        <w:rPr>
          <w:color w:val="FF6600"/>
          <w:sz w:val="30"/>
          <w:szCs w:val="30"/>
        </w:rPr>
        <w:t xml:space="preserve">    </w:t>
      </w:r>
      <w:r>
        <w:rPr>
          <w:sz w:val="30"/>
          <w:szCs w:val="30"/>
        </w:rPr>
        <w:t xml:space="preserve"> - главный специалист</w:t>
        <w:tab/>
        <w:t>райисполкома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анько Андрей Юрьевич            - начальник отдела архитектуры,  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строительства и жилищно-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коммунального хозяйства райисполкома</w:t>
      </w:r>
    </w:p>
    <w:p>
      <w:pPr>
        <w:pStyle w:val="Normal"/>
        <w:tabs>
          <w:tab w:val="clear" w:pos="708"/>
          <w:tab w:val="left" w:pos="2700" w:leader="none"/>
          <w:tab w:val="left" w:pos="4200" w:leader="none"/>
          <w:tab w:val="left" w:pos="7380" w:leader="none"/>
          <w:tab w:val="left" w:pos="8460" w:leader="none"/>
        </w:tabs>
        <w:rPr>
          <w:i/>
          <w:i/>
          <w:color w:val="000000"/>
          <w:sz w:val="25"/>
          <w:szCs w:val="25"/>
          <w:u w:val="single"/>
        </w:rPr>
      </w:pPr>
      <w:r>
        <w:rPr>
          <w:sz w:val="30"/>
          <w:szCs w:val="30"/>
        </w:rPr>
        <w:t xml:space="preserve">Родак Анатолий Николаевич       - методист </w:t>
      </w:r>
      <w:r>
        <w:rPr>
          <w:color w:val="000000"/>
          <w:sz w:val="30"/>
          <w:szCs w:val="30"/>
        </w:rPr>
        <w:t>государственного учебно-</w:t>
        <w:br/>
        <w:t xml:space="preserve"> </w:t>
        <w:tab/>
        <w:t xml:space="preserve">                    методического учреждения  «Ивановский </w:t>
        <w:br/>
        <w:t xml:space="preserve">  </w:t>
        <w:tab/>
        <w:tab/>
        <w:t xml:space="preserve">районный учебно-методический кабинет»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Федько Вячеслав Викторович </w:t>
        <w:tab/>
        <w:t xml:space="preserve">- главный врач государственного </w:t>
        <w:br/>
        <w:t xml:space="preserve"> </w:t>
        <w:tab/>
        <w:tab/>
        <w:t xml:space="preserve">учреждения «Ивановский районный </w:t>
        <w:br/>
        <w:t xml:space="preserve"> </w:t>
        <w:tab/>
        <w:tab/>
        <w:t>центр гигиены и</w:t>
        <w:tab/>
        <w:t xml:space="preserve">эпидемиологии» </w:t>
        <w:br/>
        <w:t xml:space="preserve"> </w:t>
        <w:tab/>
        <w:tab/>
        <w:t>(по согласованию)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  <w:tab w:val="left" w:pos="42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Кравчук 9 22 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7200" w:leader="none"/>
        <w:tab w:val="left" w:pos="8460" w:leader="none"/>
      </w:tabs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тиль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0Z</dcterms:created>
  <dc:creator>Пользователь</dc:creator>
  <dc:description/>
  <cp:keywords/>
  <dc:language>en-US</dc:language>
  <cp:lastModifiedBy>Drozdova</cp:lastModifiedBy>
  <cp:lastPrinted>2025-06-17T08:30:00Z</cp:lastPrinted>
  <dcterms:modified xsi:type="dcterms:W3CDTF">2025-06-17T06:37:00Z</dcterms:modified>
  <cp:revision>2</cp:revision>
  <dc:subject/>
  <dc:title>ПРОЕКТ</dc:title>
</cp:coreProperties>
</file>