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lineRule="auto" w:line="300"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сведения о проекте</w:t>
      </w:r>
    </w:p>
    <w:p>
      <w:pPr>
        <w:pStyle w:val="Newncpi0"/>
        <w:numPr>
          <w:ilvl w:val="0"/>
          <w:numId w:val="3"/>
        </w:numPr>
        <w:spacing w:lineRule="auto" w:line="300"/>
        <w:ind w:left="0" w:hanging="0"/>
        <w:rPr>
          <w:rFonts w:ascii="Arial" w:hAnsi="Arial" w:cs="Arial"/>
          <w:bCs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</w:rPr>
        <w:t>Название проекта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30"/>
          <w:szCs w:val="30"/>
        </w:rPr>
        <w:t>«Создание туристического продукта на базе усадебного дома Наполеона Орды»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 w:eastAsia="ru-RU"/>
        </w:rPr>
        <w:t xml:space="preserve">Отраслевая принадлежность проекта: </w:t>
      </w:r>
      <w:r>
        <w:rPr>
          <w:rFonts w:eastAsia="Times New Roman" w:cs="Arial" w:ascii="Arial" w:hAnsi="Arial"/>
          <w:bCs/>
          <w:sz w:val="26"/>
          <w:szCs w:val="26"/>
          <w:u w:val="single"/>
          <w:lang w:val="ru-RU" w:eastAsia="ru-RU"/>
        </w:rPr>
        <w:t>Социальная сфера ________________________________________________________________ ________________________________________________________________</w:t>
      </w:r>
    </w:p>
    <w:p>
      <w:pPr>
        <w:pStyle w:val="Newncpi"/>
        <w:numPr>
          <w:ilvl w:val="0"/>
          <w:numId w:val="3"/>
        </w:numPr>
        <w:suppressAutoHyphens w:val="true"/>
        <w:spacing w:lineRule="auto" w:line="300"/>
        <w:ind w:left="0" w:hanging="0"/>
        <w:rPr/>
      </w:pPr>
      <w:r>
        <w:rPr>
          <w:rFonts w:cs="Arial" w:ascii="Arial" w:hAnsi="Arial"/>
          <w:b/>
          <w:i/>
          <w:sz w:val="26"/>
          <w:szCs w:val="26"/>
        </w:rPr>
        <w:t xml:space="preserve">Место реализации проекта: </w:t>
      </w:r>
      <w:r>
        <w:rPr>
          <w:rFonts w:cs="Arial" w:ascii="Arial" w:hAnsi="Arial"/>
          <w:sz w:val="26"/>
          <w:szCs w:val="26"/>
          <w:u w:val="single"/>
          <w:lang w:val="be-BY"/>
        </w:rPr>
        <w:t xml:space="preserve">Брестская область </w:t>
      </w:r>
      <w:r>
        <w:rPr>
          <w:rFonts w:cs="Arial" w:ascii="Arial" w:hAnsi="Arial"/>
          <w:sz w:val="26"/>
          <w:szCs w:val="26"/>
          <w:u w:val="single"/>
        </w:rPr>
        <w:t>Ивановский район дер. Вороцеви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 xml:space="preserve"> ________________________________________________________________</w:t>
      </w:r>
      <w:r>
        <w:rPr>
          <w:rStyle w:val="1"/>
          <w:rFonts w:cs="Arial" w:ascii="Arial" w:hAnsi="Arial"/>
          <w:b/>
          <w:i/>
          <w:sz w:val="26"/>
          <w:szCs w:val="26"/>
        </w:rPr>
        <w:t>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88"/>
      </w:tblGrid>
      <w:tr>
        <w:trPr>
          <w:trHeight w:val="48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lineRule="auto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Описание проек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суть инвестиционного проекта, предпосылки, задачи, что ожидается от инвестора, почему проект может его заинтересовать)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8739" w:type="dxa"/>
            <w:tcBorders/>
          </w:tcPr>
          <w:p>
            <w:pPr>
              <w:pStyle w:val="Style25"/>
              <w:ind w:firstLine="5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дебный дом Наполеона Орды (входит в состав Районного музейного комплекса имени Наполеона Орды) с 2022 года один из самых посещаемых объектов туристического маршрута Ивановского района.</w:t>
            </w:r>
          </w:p>
          <w:p>
            <w:pPr>
              <w:pStyle w:val="Style25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посещаемость музейного комплекса составляет более 10 000 человек в год.  </w:t>
            </w:r>
          </w:p>
          <w:p>
            <w:pPr>
              <w:pStyle w:val="Style25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кабре 2022 г. создана постоянная экспозиция усадебного дома Н.Орды. Часть помещений усадебного дома приспособлены под парадный зал для организации мероприятий, библиотеку художника и композитора, гостиную и др. Другая часть – под административные помещения. </w:t>
            </w:r>
          </w:p>
          <w:p>
            <w:pPr>
              <w:pStyle w:val="Style25"/>
              <w:ind w:firstLine="50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комфортного пребывания посетителей планируется, что инвестором будет:</w:t>
            </w:r>
          </w:p>
          <w:p>
            <w:pPr>
              <w:pStyle w:val="Style25"/>
              <w:ind w:firstLine="50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ендовано 2 помещения;</w:t>
            </w:r>
          </w:p>
          <w:p>
            <w:pPr>
              <w:pStyle w:val="Style25"/>
              <w:ind w:firstLine="50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ен внутренний интерьер с сохранением атмосферы быта второй половины 18 века – первой половины 19 века;</w:t>
            </w:r>
          </w:p>
          <w:p>
            <w:pPr>
              <w:pStyle w:val="Style25"/>
              <w:ind w:firstLine="504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луги по общественному питанию.  </w:t>
            </w:r>
          </w:p>
          <w:p>
            <w:pPr>
              <w:pStyle w:val="Style25"/>
              <w:ind w:firstLine="504"/>
              <w:jc w:val="both"/>
              <w:rPr>
                <w:rFonts w:ascii="Arial" w:hAnsi="Arial" w:eastAsia="Times New Roman" w:cs="Arial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кт находится в 1,5 км. от деревни Вороцевичи, рядом лесной массив, водоем. 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u w:val="single"/>
                <w:lang w:eastAsia="ru-RU"/>
              </w:rPr>
              <w:t xml:space="preserve">   </w:t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yle24"/>
        <w:numPr>
          <w:ilvl w:val="0"/>
          <w:numId w:val="3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ru-RU"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u w:val="single"/>
                <w:lang w:eastAsia="ru-RU"/>
              </w:rPr>
              <w:t>Функционирует постоянная экспозиция усадебного дома Наполеона Орды, разработаны тематические экскурсии для посетителей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suppressAutoHyphens w:val="true"/>
        <w:spacing w:lineRule="auto" w:line="300"/>
        <w:ind w:left="0" w:hanging="0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Полное наименование организации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Отдел культуры Ивановского районного исполнительного комитета.</w:t>
      </w:r>
    </w:p>
    <w:p>
      <w:pPr>
        <w:pStyle w:val="Newncpi"/>
        <w:numPr>
          <w:ilvl w:val="0"/>
          <w:numId w:val="6"/>
        </w:numPr>
        <w:suppressAutoHyphens w:val="true"/>
        <w:spacing w:lineRule="auto" w:line="300"/>
        <w:ind w:left="0" w:hanging="0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Дата регистрации организации: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01.07.2013</w:t>
      </w:r>
    </w:p>
    <w:p>
      <w:pPr>
        <w:pStyle w:val="Newncpi"/>
        <w:numPr>
          <w:ilvl w:val="0"/>
          <w:numId w:val="6"/>
        </w:numPr>
        <w:suppressAutoHyphens w:val="true"/>
        <w:spacing w:lineRule="auto" w:line="300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Распределение уставного фонда в долях, %:</w:t>
      </w:r>
      <w:r>
        <w:rPr>
          <w:rFonts w:cs="Arial" w:ascii="Arial" w:hAnsi="Arial"/>
          <w:sz w:val="26"/>
          <w:szCs w:val="26"/>
        </w:rPr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7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, 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осударственной формы собственности (доля государст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частной формы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рынков планируемой к выпуску продукции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 w:eastAsia="ru-RU"/>
        </w:rPr>
        <w:t>Характеристика намечаемой к выпуску продукции</w:t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и описание продукции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ewncpi"/>
        <w:spacing w:lineRule="auto" w:line="300"/>
        <w:ind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 ________________________________________________________________ ________________________________________________________________</w:t>
      </w:r>
    </w:p>
    <w:p>
      <w:pPr>
        <w:pStyle w:val="Newncpi"/>
        <w:numPr>
          <w:ilvl w:val="0"/>
          <w:numId w:val="1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потребители: </w:t>
      </w:r>
      <w:r>
        <w:rPr>
          <w:rStyle w:val="1"/>
          <w:rFonts w:cs="Arial" w:ascii="Arial" w:hAnsi="Arial"/>
          <w:i/>
          <w:sz w:val="26"/>
          <w:szCs w:val="26"/>
        </w:rPr>
        <w:t>______________________________________ ________________________________________________________________ ________________________________________________________________</w:t>
      </w:r>
      <w:r>
        <w:rPr>
          <w:rStyle w:val="1"/>
          <w:rFonts w:cs="Arial" w:ascii="Arial" w:hAnsi="Arial"/>
          <w:b/>
          <w:i/>
          <w:sz w:val="26"/>
          <w:szCs w:val="26"/>
        </w:rPr>
        <w:t>.</w:t>
      </w:r>
    </w:p>
    <w:p>
      <w:pPr>
        <w:pStyle w:val="Newncpi"/>
        <w:numPr>
          <w:ilvl w:val="0"/>
          <w:numId w:val="1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конкуренты - ______________________________________ ________________________________________________________________ ________________________________________________________________</w:t>
      </w:r>
    </w:p>
    <w:p>
      <w:pPr>
        <w:pStyle w:val="Newncpi"/>
        <w:numPr>
          <w:ilvl w:val="0"/>
          <w:numId w:val="5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объем рынка (за последний отчетный период): __ %</w:t>
      </w:r>
    </w:p>
    <w:p>
      <w:pPr>
        <w:pStyle w:val="Newncpi"/>
        <w:numPr>
          <w:ilvl w:val="0"/>
          <w:numId w:val="4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мая доля внутреннего рынка: ___ %</w:t>
      </w:r>
    </w:p>
    <w:p>
      <w:pPr>
        <w:pStyle w:val="Newncpi"/>
        <w:numPr>
          <w:ilvl w:val="0"/>
          <w:numId w:val="4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атегия работы на внутреннем рынке: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0" w:name="__Fieldmark__0_566352479"/>
      <w:bookmarkStart w:id="1" w:name="__Fieldmark__0_566352479"/>
      <w:bookmarkEnd w:id="1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 xml:space="preserve">   более низкие цены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2" w:name="__Fieldmark__1_566352479"/>
      <w:bookmarkStart w:id="3" w:name="__Fieldmark__1_566352479"/>
      <w:bookmarkEnd w:id="3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   более высокое качество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4" w:name="__Fieldmark__2_566352479"/>
      <w:bookmarkStart w:id="5" w:name="__Fieldmark__2_566352479"/>
      <w:bookmarkEnd w:id="5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   более привлекательный сервис 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6" w:name="__Fieldmark__3_566352479"/>
      <w:bookmarkStart w:id="7" w:name="__Fieldmark__3_566352479"/>
      <w:bookmarkEnd w:id="7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  <w:lang w:val="ru-RU"/>
        </w:rPr>
        <w:t xml:space="preserve"> государственная поддержка (защита от импорта, гарантированные государственные закупки и иная поддержка)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8" w:name="__Fieldmark__4_566352479"/>
      <w:bookmarkStart w:id="9" w:name="__Fieldmark__4_566352479"/>
      <w:bookmarkEnd w:id="9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иное (указать)</w:t>
      </w:r>
    </w:p>
    <w:p>
      <w:pPr>
        <w:pStyle w:val="Newncpi"/>
        <w:numPr>
          <w:ilvl w:val="0"/>
          <w:numId w:val="4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е регулирование (регулирование цен, лицензирование деятельности и т.д.): нет</w:t>
      </w:r>
    </w:p>
    <w:p>
      <w:pPr>
        <w:pStyle w:val="Newncpi"/>
        <w:numPr>
          <w:ilvl w:val="0"/>
          <w:numId w:val="4"/>
        </w:numPr>
        <w:suppressAutoHyphens w:val="true"/>
        <w:spacing w:lineRule="auto" w:line="30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ее (указать): Место для ввода текста</w:t>
      </w:r>
    </w:p>
    <w:p>
      <w:pPr>
        <w:pStyle w:val="Style24"/>
        <w:numPr>
          <w:ilvl w:val="0"/>
          <w:numId w:val="5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spacing w:lineRule="auto" w:line="300"/>
              <w:ind w:hanging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  <w:r>
              <w:rPr/>
              <w:t xml:space="preserve"> предполагаемое распределение объема продаж по основным регионам, 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78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7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траны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/>
                    </w:rPr>
                    <w:t>EA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ЭС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 т.ч. рынок РБ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траны ЕС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Иные страны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eastAsia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30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numPr>
          <w:ilvl w:val="0"/>
          <w:numId w:val="7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  <w:t>Имеется ли у компании опыт экспорта в указанные страны</w:t>
      </w:r>
      <w:r>
        <w:rPr>
          <w:rFonts w:eastAsia="Times New Roman" w:cs="Arial" w:ascii="Arial" w:hAnsi="Arial"/>
          <w:b/>
          <w:sz w:val="26"/>
          <w:szCs w:val="26"/>
          <w:lang w:val="ru-RU" w:eastAsia="ru-RU"/>
        </w:rPr>
        <w:t xml:space="preserve">:  </w:t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 xml:space="preserve">                </w:t>
      </w:r>
    </w:p>
    <w:p>
      <w:pPr>
        <w:pStyle w:val="Style24"/>
        <w:suppressAutoHyphens w:val="true"/>
        <w:spacing w:lineRule="auto" w:line="30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val="ru-RU" w:eastAsia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10" w:name="__Fieldmark__5_566352479"/>
      <w:bookmarkStart w:id="11" w:name="__Fieldmark__5_566352479"/>
      <w:bookmarkEnd w:id="11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да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12" w:name="__Fieldmark__6_566352479"/>
      <w:bookmarkStart w:id="13" w:name="__Fieldmark__6_566352479"/>
      <w:bookmarkEnd w:id="13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ет</w:t>
      </w:r>
    </w:p>
    <w:p>
      <w:pPr>
        <w:pStyle w:val="Style24"/>
        <w:numPr>
          <w:ilvl w:val="0"/>
          <w:numId w:val="7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  <w:t xml:space="preserve">Экспортируются ли иными производителями РБ данные товары на основные целевые рынки продукта (-ов):                                                                                       </w:t>
      </w:r>
      <w:bookmarkStart w:id="14" w:name="__Fieldmark__76_2111952983"/>
    </w:p>
    <w:p>
      <w:pPr>
        <w:pStyle w:val="Style24"/>
        <w:suppressAutoHyphens w:val="true"/>
        <w:spacing w:lineRule="auto" w:line="30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15" w:name="__Fieldmark__7_566352479"/>
      <w:bookmarkStart w:id="16" w:name="__Fieldmark__7_566352479"/>
      <w:bookmarkEnd w:id="14"/>
      <w:bookmarkEnd w:id="16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да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  <w:lang w:val="ru-RU"/>
        </w:rPr>
        <w:instrText xml:space="preserve"> FORMCHECKBOX </w:instrText>
      </w:r>
      <w:r>
        <w:rPr>
          <w:sz w:val="26"/>
          <w:szCs w:val="26"/>
          <w:rFonts w:cs="Arial" w:ascii="Arial" w:hAnsi="Arial"/>
          <w:lang w:val="ru-RU"/>
        </w:rPr>
        <w:fldChar w:fldCharType="separate"/>
      </w:r>
      <w:bookmarkStart w:id="17" w:name="__Fieldmark__8_566352479"/>
      <w:bookmarkStart w:id="18" w:name="__Fieldmark__8_566352479"/>
      <w:bookmarkEnd w:id="18"/>
      <w:r>
        <w:rPr>
          <w:rFonts w:cs="Arial" w:ascii="Arial" w:hAnsi="Arial"/>
          <w:sz w:val="26"/>
          <w:szCs w:val="26"/>
          <w:lang w:val="ru-RU"/>
        </w:rPr>
      </w:r>
      <w:r>
        <w:rPr>
          <w:sz w:val="26"/>
          <w:szCs w:val="26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ет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писание имеющейся инфраструктуры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Ж/д и автотранспортный доступ: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19" w:name="__Fieldmark__9_566352479"/>
      <w:bookmarkStart w:id="20" w:name="__Fieldmark__9_566352479"/>
      <w:bookmarkEnd w:id="20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собственная ж/д ветка 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етка БелЖД (расстояние от участка, км): </w:t>
      </w:r>
      <w:r>
        <w:rPr>
          <w:rFonts w:cs="Arial" w:ascii="Arial" w:hAnsi="Arial"/>
          <w:sz w:val="26"/>
          <w:szCs w:val="26"/>
          <w:u w:val="single"/>
        </w:rPr>
        <w:t>9 км.</w:t>
      </w:r>
    </w:p>
    <w:p>
      <w:pPr>
        <w:pStyle w:val="Newncpi"/>
        <w:spacing w:lineRule="auto" w:line="300"/>
        <w:ind w:hanging="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ереспубликанские автомобильные дороги (расстояние в км): 7 км.</w:t>
      </w:r>
    </w:p>
    <w:p>
      <w:pPr>
        <w:pStyle w:val="Newncpi"/>
        <w:spacing w:lineRule="auto" w:line="300"/>
        <w:ind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________________________________________________________________</w:t>
      </w:r>
    </w:p>
    <w:p>
      <w:pPr>
        <w:pStyle w:val="Newncpi"/>
        <w:spacing w:lineRule="auto" w:line="30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ewncpi"/>
        <w:spacing w:lineRule="auto" w:line="30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1" w:name="__Fieldmark__10_566352479"/>
      <w:bookmarkStart w:id="22" w:name="__Fieldmark__10_566352479"/>
      <w:bookmarkEnd w:id="2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другие дороги с усовершенствованным покрытием (расстояние в км): </w:t>
      </w:r>
      <w:r>
        <w:fldChar w:fldCharType="begin">
          <w:ffData>
            <w:name w:val="__Fieldmark__82_211195298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ичие коммуникаций:</w:t>
      </w:r>
    </w:p>
    <w:p>
      <w:pPr>
        <w:pStyle w:val="Newncpi"/>
        <w:spacing w:lineRule="auto" w:line="300"/>
        <w:ind w:hanging="0"/>
        <w:rPr/>
      </w:pPr>
      <w:r>
        <w:rPr>
          <w:rFonts w:eastAsia="Wingdings" w:cs="Wingdings" w:ascii="Wingdings" w:hAnsi="Wingdings"/>
          <w:bCs/>
          <w:sz w:val="26"/>
          <w:szCs w:val="26"/>
          <w:u w:val="single"/>
        </w:rPr>
        <w:t></w:t>
      </w: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электросеть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u w:val="single"/>
        </w:rPr>
        <w:t>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допровод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23" w:name="__Fieldmark__12_566352479"/>
      <w:bookmarkStart w:id="24" w:name="__Fieldmark__12_566352479"/>
      <w:bookmarkEnd w:id="24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газопровод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емельный участок и производственные площади: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u w:val="single"/>
        </w:rPr>
        <w:t></w:t>
      </w: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наличие земельного участка (площадь: 0.11 га., назначение: социально-культурное)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  <w:u w:val="single"/>
        </w:rPr>
        <w:t></w:t>
      </w:r>
      <w:r>
        <w:rPr>
          <w:rFonts w:eastAsia="Arial" w:cs="Arial" w:ascii="Arial" w:hAnsi="Arial"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Cs/>
          <w:sz w:val="26"/>
          <w:szCs w:val="26"/>
          <w:u w:val="single"/>
        </w:rPr>
        <w:t>наличие строений (площадь: 0,068 га., назначение: использование производственных мощностей краткое описание: : социально-культурное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ая инфраструктура:</w:t>
      </w:r>
    </w:p>
    <w:p>
      <w:pPr>
        <w:pStyle w:val="Newncpi"/>
        <w:spacing w:lineRule="auto" w:line="30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5" w:name="__Fieldmark__13_566352479"/>
      <w:bookmarkStart w:id="26" w:name="__Fieldmark__13_566352479"/>
      <w:bookmarkEnd w:id="2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склады хранения, логистические терминалы (площадь: __ га., описание:  ________________________________________________________________)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7" w:name="__Fieldmark__14_566352479"/>
      <w:bookmarkStart w:id="28" w:name="__Fieldmark__14_566352479"/>
      <w:bookmarkEnd w:id="2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29" w:name="__Fieldmark__15_566352479"/>
      <w:bookmarkStart w:id="30" w:name="__Fieldmark__15_566352479"/>
      <w:bookmarkEnd w:id="30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возможность создания необходимой инфраструктуры за счет средств бюджета 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31" w:name="__Fieldmark__16_566352479"/>
      <w:bookmarkStart w:id="32" w:name="__Fieldmark__16_566352479"/>
      <w:bookmarkEnd w:id="32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ная (указать)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Ключевые преимущества проекта </w:t>
      </w:r>
    </w:p>
    <w:p>
      <w:pPr>
        <w:pStyle w:val="Style24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писание каждого кратко:</w:t>
      </w:r>
    </w:p>
    <w:p>
      <w:pPr>
        <w:pStyle w:val="Style25"/>
        <w:rPr/>
      </w:pPr>
      <w:r>
        <w:rPr>
          <w:rFonts w:eastAsia="Wingdings" w:cs="Wingdings" w:ascii="Wingdings" w:hAnsi="Wingdings"/>
          <w:bCs/>
          <w:sz w:val="26"/>
          <w:szCs w:val="26"/>
          <w:u w:val="single"/>
          <w:lang w:eastAsia="ru-RU"/>
        </w:rPr>
        <w:t></w:t>
      </w:r>
      <w:r>
        <w:rPr>
          <w:rFonts w:eastAsia="Arial" w:cs="Arial" w:ascii="Arial" w:hAnsi="Arial"/>
          <w:b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u w:val="single"/>
          <w:lang w:eastAsia="ru-RU"/>
        </w:rPr>
        <w:t xml:space="preserve">развитый бренд (Зеленый маршрут "Яновское кольцо") 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3" w:name="__Fieldmark__17_566352479"/>
      <w:bookmarkStart w:id="34" w:name="__Fieldmark__17_566352479"/>
      <w:bookmarkEnd w:id="3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рофильный персонал</w:t>
      </w:r>
      <w:r>
        <w:rPr>
          <w:rStyle w:val="Style19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5" w:name="__Fieldmark__18_566352479"/>
      <w:bookmarkStart w:id="36" w:name="__Fieldmark__18_566352479"/>
      <w:bookmarkEnd w:id="3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сеть поставок сырья и комплектующих</w:t>
      </w:r>
      <w:r>
        <w:rPr>
          <w:rStyle w:val="Style19"/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7" w:name="__Fieldmark__19_566352479"/>
      <w:bookmarkStart w:id="38" w:name="__Fieldmark__19_566352479"/>
      <w:bookmarkEnd w:id="38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товаропроводящая сеть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9" w:name="__Fieldmark__20_566352479"/>
      <w:bookmarkStart w:id="40" w:name="__Fieldmark__20_566352479"/>
      <w:bookmarkEnd w:id="40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гарантированные объемы заказов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1" w:name="__Fieldmark__21_566352479"/>
      <w:bookmarkStart w:id="42" w:name="__Fieldmark__21_566352479"/>
      <w:bookmarkEnd w:id="4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личие действующих патентов, лицензий, разрешений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43" w:name="__Fieldmark__22_566352479"/>
      <w:bookmarkStart w:id="44" w:name="__Fieldmark__22_566352479"/>
      <w:bookmarkEnd w:id="44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личие льгот при реализации проекта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5" w:name="__Fieldmark__23_566352479"/>
      <w:bookmarkStart w:id="46" w:name="__Fieldmark__23_566352479"/>
      <w:bookmarkEnd w:id="4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основные партнеры ГППСУП «Объединение «Брестоблсельстрой»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47" w:name="__Fieldmark__24_566352479"/>
      <w:bookmarkStart w:id="48" w:name="__Fieldmark__24_566352479"/>
      <w:bookmarkEnd w:id="48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/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ирование  проекта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A</w:t>
      </w:r>
      <w:r>
        <w:rPr>
          <w:rFonts w:cs="Arial" w:ascii="Arial" w:hAnsi="Arial"/>
          <w:b/>
          <w:sz w:val="26"/>
          <w:szCs w:val="26"/>
        </w:rPr>
        <w:t>. Общие инвестиционные затраты по проекту,</w:t>
      </w:r>
      <w:r>
        <w:rPr>
          <w:rFonts w:cs="Arial" w:ascii="Arial" w:hAnsi="Arial"/>
          <w:sz w:val="26"/>
          <w:szCs w:val="26"/>
        </w:rPr>
        <w:t xml:space="preserve"> всего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 0,008 млн. долл. США 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B</w:t>
      </w:r>
      <w:r>
        <w:rPr>
          <w:rFonts w:cs="Arial" w:ascii="Arial" w:hAnsi="Arial"/>
          <w:b/>
          <w:sz w:val="26"/>
          <w:szCs w:val="26"/>
        </w:rPr>
        <w:t xml:space="preserve">. Источники формирования инвестиционных ресурсов, </w:t>
      </w:r>
      <w:r>
        <w:rPr>
          <w:rFonts w:cs="Arial" w:ascii="Arial" w:hAnsi="Arial"/>
          <w:sz w:val="26"/>
          <w:szCs w:val="26"/>
        </w:rPr>
        <w:t xml:space="preserve">0,008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ыберите элемент</w:t>
      </w:r>
      <w:r>
        <w:rPr>
          <w:rFonts w:cs="Arial" w:ascii="Arial" w:hAnsi="Arial"/>
          <w:sz w:val="26"/>
          <w:szCs w:val="26"/>
        </w:rPr>
        <w:t>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49" w:name="__Fieldmark__25_566352479"/>
            <w:bookmarkStart w:id="50" w:name="__Fieldmark__25_566352479"/>
            <w:bookmarkEnd w:id="50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ые сред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03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ства инвесто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58" w:leader="none"/>
              </w:tabs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51" w:name="__Fieldmark__27_566352479"/>
            <w:bookmarkStart w:id="52" w:name="__Fieldmark__27_566352479"/>
            <w:bookmarkEnd w:id="52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ддерж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06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53" w:name="__Fieldmark__29_566352479"/>
            <w:bookmarkStart w:id="54" w:name="__Fieldmark__29_566352479"/>
            <w:bookmarkEnd w:id="54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н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08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55" w:name="__Fieldmark__31_566352479"/>
            <w:bookmarkStart w:id="56" w:name="__Fieldmark__31_566352479"/>
            <w:bookmarkEnd w:id="56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госроч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10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57" w:name="__Fieldmark__33_566352479"/>
            <w:bookmarkStart w:id="58" w:name="__Fieldmark__33_566352479"/>
            <w:bookmarkEnd w:id="58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осрочные креди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12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separate"/>
            </w:r>
            <w:bookmarkStart w:id="59" w:name="__Fieldmark__35_566352479"/>
            <w:bookmarkStart w:id="60" w:name="__Fieldmark__35_566352479"/>
            <w:bookmarkEnd w:id="60"/>
            <w:r/>
            <w:r>
              <w:rPr>
                <w:sz w:val="26"/>
                <w:szCs w:val="2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чие(указать): </w:t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14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15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__Fieldmark__116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по проекту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8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Направления использования инвестиционных ресурсов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61" w:name="__Fieldmark__39_566352479"/>
      <w:bookmarkStart w:id="62" w:name="__Fieldmark__39_566352479"/>
      <w:bookmarkEnd w:id="62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сследования и разработки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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здание инфраструктуры</w:t>
      </w:r>
    </w:p>
    <w:p>
      <w:pPr>
        <w:pStyle w:val="Style25"/>
        <w:rPr>
          <w:rFonts w:ascii="Arial" w:hAnsi="Arial" w:eastAsia="Times New Roman" w:cs="Arial"/>
          <w:bCs/>
          <w:sz w:val="26"/>
          <w:szCs w:val="26"/>
          <w:u w:val="single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3" w:name="__Fieldmark__40_566352479"/>
      <w:bookmarkStart w:id="64" w:name="__Fieldmark__40_566352479"/>
      <w:bookmarkEnd w:id="6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строительство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5" w:name="__Fieldmark__41_566352479"/>
      <w:bookmarkStart w:id="66" w:name="__Fieldmark__41_566352479"/>
      <w:bookmarkEnd w:id="66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риобретение недвижимости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67" w:name="__Fieldmark__42_566352479"/>
      <w:bookmarkStart w:id="68" w:name="__Fieldmark__42_566352479"/>
      <w:bookmarkEnd w:id="68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закупка оборудования, технологий, лицензий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separate"/>
      </w:r>
      <w:bookmarkStart w:id="69" w:name="__Fieldmark__43_566352479"/>
      <w:bookmarkStart w:id="70" w:name="__Fieldmark__43_566352479"/>
      <w:bookmarkEnd w:id="70"/>
      <w:r>
        <w:rPr>
          <w:rFonts w:eastAsia="Calibri" w:cs="Arial" w:ascii="Arial" w:hAnsi="Arial"/>
          <w:sz w:val="26"/>
          <w:szCs w:val="26"/>
          <w:lang w:eastAsia="en-US"/>
        </w:rPr>
      </w:r>
      <w:r>
        <w:rPr>
          <w:sz w:val="26"/>
          <w:szCs w:val="26"/>
          <w:rFonts w:eastAsia="Calibri" w:cs="Arial" w:ascii="Arial" w:hAnsi="Arial"/>
          <w:lang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одготовка производства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71" w:name="__Fieldmark__44_566352479"/>
      <w:bookmarkStart w:id="72" w:name="__Fieldmark__44_566352479"/>
      <w:bookmarkEnd w:id="7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ополнение оборотных средств </w:t>
      </w:r>
    </w:p>
    <w:p>
      <w:pPr>
        <w:pStyle w:val="Normal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73" w:name="__Fieldmark__45_566352479"/>
      <w:bookmarkStart w:id="74" w:name="__Fieldmark__45_566352479"/>
      <w:bookmarkEnd w:id="74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другое (указать): </w:t>
      </w:r>
      <w:r>
        <w:rPr>
          <w:rFonts w:cs="Arial" w:ascii="Arial" w:hAnsi="Arial"/>
          <w:b/>
          <w:i/>
          <w:sz w:val="26"/>
          <w:szCs w:val="26"/>
        </w:rPr>
        <w:t>продажа акций, прямые инвестиции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6"/>
          <w:szCs w:val="26"/>
        </w:rPr>
        <w:t>Ф</w:t>
      </w:r>
      <w:r>
        <w:rPr/>
        <w:t>орма участия инвестора в проекте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4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участия инвестора в проек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/>
                <w:lang w:eastAsia="en-US"/>
              </w:rPr>
              <w:fldChar w:fldCharType="separate"/>
            </w:r>
            <w:bookmarkStart w:id="75" w:name="__Fieldmark__46_566352479"/>
            <w:bookmarkStart w:id="76" w:name="__Fieldmark__46_566352479"/>
            <w:bookmarkEnd w:id="76"/>
            <w:r/>
            <w:r>
              <w:rPr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клада в уставный фонд нового пред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126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7" w:name="__Fieldmark__48_566352479"/>
            <w:bookmarkStart w:id="78" w:name="__Fieldmark__48_566352479"/>
            <w:bookmarkEnd w:id="78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/>
                <w:lang w:eastAsia="en-US"/>
              </w:rPr>
              <w:fldChar w:fldCharType="separate"/>
            </w:r>
            <w:bookmarkStart w:id="79" w:name="__Fieldmark__49_566352479"/>
            <w:bookmarkStart w:id="80" w:name="__Fieldmark__49_566352479"/>
            <w:bookmarkEnd w:id="80"/>
            <w:r/>
            <w:r>
              <w:rPr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едприятия как имущественного комплек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129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Calibri"/>
                <w:lang w:eastAsia="en-US"/>
              </w:rPr>
              <w:fldChar w:fldCharType="separate"/>
            </w:r>
            <w:bookmarkStart w:id="81" w:name="__Fieldmark__51_566352479"/>
            <w:bookmarkStart w:id="82" w:name="__Fieldmark__51_566352479"/>
            <w:bookmarkEnd w:id="82"/>
            <w:r/>
            <w:r>
              <w:rPr>
                <w:sz w:val="26"/>
                <w:szCs w:val="2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эмиссия акций для продажи инвесто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__Fieldmark__131_21119529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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</w:rPr>
              <w:t xml:space="preserve">Прочие (указать): 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инансирование мероприятий по обустройству исторического интерьера комн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Ежемесячная оплата аренды помещений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актная информация ответственного на предприятии</w:t>
      </w:r>
    </w:p>
    <w:p>
      <w:pPr>
        <w:pStyle w:val="Newncpi"/>
        <w:spacing w:lineRule="auto" w:line="300"/>
        <w:ind w:hanging="0"/>
        <w:rPr/>
      </w:pPr>
      <w:r>
        <w:rPr>
          <w:rFonts w:cs="Arial" w:ascii="Arial" w:hAnsi="Arial"/>
          <w:b/>
          <w:sz w:val="26"/>
          <w:szCs w:val="26"/>
        </w:rPr>
        <w:t>Ответственный исполнитель (ФИО, должность)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  <w:u w:val="single"/>
        </w:rPr>
        <w:t xml:space="preserve">Бородинчик Валентина Андреевна – начальник отдела культуры Ивановского районного исполнительного комитета. </w:t>
      </w:r>
    </w:p>
    <w:p>
      <w:pPr>
        <w:pStyle w:val="Newncpi"/>
        <w:spacing w:lineRule="auto" w:line="300"/>
        <w:ind w:hanging="0"/>
        <w:rPr>
          <w:rFonts w:ascii="Arial" w:hAnsi="Arial" w:cs="Arial"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</w:rPr>
        <w:t>Телефон раб.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  <w:u w:val="single"/>
        </w:rPr>
        <w:t>8016522</w:t>
      </w:r>
      <w:r>
        <w:rPr>
          <w:rFonts w:cs="Arial" w:ascii="Arial" w:hAnsi="Arial"/>
          <w:bCs/>
          <w:sz w:val="26"/>
          <w:szCs w:val="26"/>
          <w:u w:val="single"/>
          <w:lang w:val="en-US"/>
        </w:rPr>
        <w:t>8084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Факс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  <w:u w:val="single"/>
        </w:rPr>
        <w:t>8016522</w:t>
      </w:r>
      <w:r>
        <w:rPr>
          <w:rFonts w:cs="Arial" w:ascii="Arial" w:hAnsi="Arial"/>
          <w:bCs/>
          <w:sz w:val="26"/>
          <w:szCs w:val="26"/>
          <w:u w:val="single"/>
          <w:lang w:val="en-US"/>
        </w:rPr>
        <w:t>8081</w:t>
      </w:r>
    </w:p>
    <w:p>
      <w:pPr>
        <w:pStyle w:val="Newncpi"/>
        <w:spacing w:lineRule="auto" w:line="300"/>
        <w:ind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E-mail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  <w:r>
        <w:rPr>
          <w:rFonts w:cs="Helvetica" w:ascii="Helvetica" w:hAnsi="Helvetica"/>
          <w:color w:val="525C66"/>
          <w:sz w:val="28"/>
          <w:szCs w:val="28"/>
          <w:shd w:fill="FFFFFF" w:val="clear"/>
          <w:lang w:val="en-US"/>
        </w:rPr>
        <w:t>ok@ivanovo-kultura.of.by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/>
        <w:b/>
        <w:rFonts w:ascii="Calibri" w:hAnsi="Calibri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629" w:hanging="360"/>
      </w:pPr>
      <w:rPr>
        <w:sz w:val="32"/>
        <w:b/>
        <w:szCs w:val="32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</w:rPr>
  </w:style>
  <w:style w:type="character" w:styleId="WW8Num2z0">
    <w:name w:val="WW8Num2z0"/>
    <w:qFormat/>
    <w:rPr>
      <w:rFonts w:ascii="Calibri" w:hAnsi="Calibri" w:eastAsia="Times New Roman" w:cs="Calibri"/>
      <w:b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lang w:val="pl-P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20"/>
      <w:jc w:val="both"/>
    </w:pPr>
    <w:rPr>
      <w:rFonts w:ascii="Calibri" w:hAnsi="Calibri" w:eastAsia="Calibri" w:cs="Times New Roman"/>
      <w:b/>
      <w:bCs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Label">
    <w:name w:val="Label"/>
    <w:qFormat/>
    <w:pPr>
      <w:widowControl/>
      <w:pBdr/>
      <w:tabs>
        <w:tab w:val="clear" w:pos="708"/>
        <w:tab w:val="left" w:pos="720" w:leader="none"/>
      </w:tabs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ar-SA" w:eastAsia="zh-CN"/>
    </w:rPr>
  </w:style>
  <w:style w:type="paragraph" w:styleId="Newncpi0">
    <w:name w:val="newncpi0"/>
    <w:basedOn w:val="Normal"/>
    <w:qFormat/>
    <w:pPr>
      <w:suppressAutoHyphens w:val="true"/>
      <w:jc w:val="both"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0:00Z</dcterms:created>
  <dc:creator>Admin</dc:creator>
  <dc:description/>
  <cp:keywords/>
  <dc:language>en-US</dc:language>
  <cp:lastModifiedBy>рпндпш</cp:lastModifiedBy>
  <cp:lastPrinted>2020-05-15T11:32:00Z</cp:lastPrinted>
  <dcterms:modified xsi:type="dcterms:W3CDTF">2024-08-14T09:46:00Z</dcterms:modified>
  <cp:revision>4</cp:revision>
  <dc:subject/>
  <dc:title>Экономическая целесообразность приобретения ТС</dc:title>
</cp:coreProperties>
</file>