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участие в смотре-конкурсе на лучшее новогоднее оформление зданий и прилегающих к ним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i/>
          <w:sz w:val="30"/>
          <w:szCs w:val="30"/>
        </w:rPr>
        <w:t>Ф.И.О. и номер ответственного за участие в конкурс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дрес: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елефон для связи: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оминация: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28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ey">
    <w:name w:val="gre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firstLine="4819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284" w:firstLine="425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3:00Z</dcterms:created>
  <dc:creator>Шавлюк</dc:creator>
  <dc:description/>
  <cp:keywords/>
  <dc:language>en-US</dc:language>
  <cp:lastModifiedBy>Drozdova</cp:lastModifiedBy>
  <cp:lastPrinted>2023-12-19T10:33:00Z</cp:lastPrinted>
  <dcterms:modified xsi:type="dcterms:W3CDTF">2024-11-15T12:43:00Z</dcterms:modified>
  <cp:revision>2</cp:revision>
  <dc:subject/>
  <dc:title>Рэспублiка  Беларусь                                                               Республика Беларусь</dc:title>
</cp:coreProperties>
</file>