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680720</wp:posOffset>
            </wp:positionV>
            <wp:extent cx="7539990" cy="2243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июля 2024 г. № 923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становлении нормативов фактического потребления тепловой энергии за май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май 2024 года на подогрев 1 кубического метра воды в жилых домах, не оборудованных приборами группового учета расхода тепловой энерг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8.07.2024 № 9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май 2024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5 41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5 419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Drozdova</cp:lastModifiedBy>
  <cp:lastPrinted>2024-01-31T08:03:00Z</cp:lastPrinted>
  <dcterms:modified xsi:type="dcterms:W3CDTF">2024-08-01T14:01:00Z</dcterms:modified>
  <cp:revision>269</cp:revision>
  <dc:subject/>
  <dc:title/>
</cp:coreProperties>
</file>