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4260</wp:posOffset>
            </wp:positionH>
            <wp:positionV relativeFrom="paragraph">
              <wp:posOffset>-605790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27 января 2025 г. № 67</w:t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декабрь 2024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декабрь 2024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 1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7.01.2025 № 6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декабрь 2024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6 28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97 34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  2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7.01.2025 № 6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тепловой энергии на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топление 1 квадратного метра общей площади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жилых помещений в жилых домах, не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орудованных приборами группового учета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расхода тепловой энергии, за декабрь 2024 год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6 937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8 881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7 69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5 48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5 666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Крытышин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8 18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5 666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2 29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1 39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40 65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5 666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4 852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Нахайчук</cp:lastModifiedBy>
  <cp:lastPrinted>2024-08-14T11:10:00Z</cp:lastPrinted>
  <dcterms:modified xsi:type="dcterms:W3CDTF">2025-01-28T09:06:00Z</dcterms:modified>
  <cp:revision>65</cp:revision>
  <dc:subject/>
  <dc:title>ПРОЕКТ</dc:title>
</cp:coreProperties>
</file>