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-473710</wp:posOffset>
            </wp:positionV>
            <wp:extent cx="7533640" cy="2346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30 мая 2025 г. № 721</w:t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4676" w:hanging="0"/>
        <w:rPr/>
      </w:pPr>
      <w:r>
        <w:rPr>
          <w:rFonts w:eastAsia="Calibri"/>
          <w:sz w:val="30"/>
          <w:szCs w:val="30"/>
          <w:lang w:eastAsia="zh-CN"/>
        </w:rPr>
        <w:t xml:space="preserve">Об установлении нормативов фактического потребления тепловой энергии за апрель  2025 год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На основании части второй пункта 29 Положения о порядке расчетов и внесения платы за жилищно-коммунальные услуги, услугу по управлению общим имуществом совместного домовладения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 2014 г. № 571, Ивановский районный исполнительный комитет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1. Установить нормативы фактического потребления тепловой энергии за апрель 2025 год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на подогрев 1 кубического метра воды в жилых домах, не оборудованных приборами группового учета расхода тепловой энергии, согласно приложению 1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2. Обнародовать (опубликовать) настоящее решение в газете «Янаўскi край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едседатель</w:t>
        <w:tab/>
        <w:t>А.В.Ткачук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firstLine="702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firstLine="702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eastAsia="zh-CN"/>
        </w:rPr>
        <w:t xml:space="preserve"> </w:t>
      </w:r>
    </w:p>
    <w:p>
      <w:pPr>
        <w:pStyle w:val="Normal"/>
        <w:suppressAutoHyphens w:val="true"/>
        <w:ind w:left="5670" w:firstLine="702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812" w:firstLine="702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eastAsia="zh-CN"/>
        </w:rPr>
        <w:t xml:space="preserve">                                                                           </w:t>
      </w:r>
      <w:r>
        <w:rPr>
          <w:rFonts w:eastAsia="Calibri"/>
          <w:sz w:val="30"/>
          <w:szCs w:val="30"/>
          <w:lang w:eastAsia="zh-CN"/>
        </w:rPr>
        <w:t>Приложение  1</w:t>
      </w:r>
    </w:p>
    <w:p>
      <w:pPr>
        <w:pStyle w:val="Normal"/>
        <w:suppressAutoHyphens w:val="true"/>
        <w:spacing w:lineRule="exact" w:line="280"/>
        <w:ind w:left="5670" w:hanging="0"/>
        <w:jc w:val="both"/>
        <w:rPr/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/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0.05.2025 № 721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ОРМАТИВЫ</w:t>
      </w:r>
    </w:p>
    <w:p>
      <w:pPr>
        <w:pStyle w:val="Normal"/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 xml:space="preserve">фактического потребления 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тепловой энергии на подогрев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>1 кубического метра воды в жилых домах, не оборудованных приборами группового учета расхода тепловой энергии, за апрель 2025 года</w:t>
      </w:r>
    </w:p>
    <w:p>
      <w:pPr>
        <w:pStyle w:val="Normal"/>
        <w:suppressAutoHyphens w:val="true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zh-CN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87 33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Завышье Мохровского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92 17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eastAsia="zh-CN"/>
        </w:rPr>
        <w:t xml:space="preserve">                   </w:t>
      </w:r>
      <w:r>
        <w:rPr>
          <w:rFonts w:eastAsia="Calibri"/>
          <w:sz w:val="30"/>
          <w:szCs w:val="30"/>
          <w:lang w:eastAsia="zh-CN"/>
        </w:rPr>
        <w:t>Приложение  2</w:t>
      </w:r>
    </w:p>
    <w:p>
      <w:pPr>
        <w:pStyle w:val="Normal"/>
        <w:suppressAutoHyphens w:val="true"/>
        <w:spacing w:lineRule="exact" w:line="280"/>
        <w:ind w:left="4956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/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0.05.2025 № 721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ОРМАТИВЫ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фактического потребления тепловой энергии на </w:t>
      </w:r>
    </w:p>
    <w:p>
      <w:pPr>
        <w:pStyle w:val="Normal"/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>отопление 1 квадратного метра общей площади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жилых помещений в жилых домах, не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оборудованных приборами группового учета</w:t>
      </w:r>
    </w:p>
    <w:p>
      <w:pPr>
        <w:pStyle w:val="Normal"/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>расхода тепловой энергии, за апрель 2025 года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2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06 392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Жилые дома общей площадью жилых помещений до 600 квадратны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4 072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2 419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08 555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Одрижин Одрижин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2 322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Крытышин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09 758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2 322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Тышковичи Мот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07 944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1 900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2 002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Ополь Оп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2 322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Жилые дома общей площадью жилых помещений от 600,01 квадратног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09 47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Пользователь</dc:creator>
  <dc:description/>
  <cp:keywords/>
  <dc:language>en-US</dc:language>
  <cp:lastModifiedBy>Нахайчук</cp:lastModifiedBy>
  <cp:lastPrinted>2024-08-14T11:10:00Z</cp:lastPrinted>
  <dcterms:modified xsi:type="dcterms:W3CDTF">2025-06-02T09:01:00Z</dcterms:modified>
  <cp:revision>100</cp:revision>
  <dc:subject/>
  <dc:title>ПРОЕКТ</dc:title>
</cp:coreProperties>
</file>