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885</wp:posOffset>
            </wp:positionH>
            <wp:positionV relativeFrom="paragraph">
              <wp:posOffset>-562610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31 декабря 2024 г. № 1837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ноябрь 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ноябрь 2024 года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Приложение  1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1.12.2024 № 183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ноябрь 2024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2 36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97 87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1.12.2024 № 183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ноябрь 2024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4 015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0 52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7 98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9 957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8 439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4 289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8 439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8 439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9 638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2 118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8 439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0 45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8-14T11:10:00Z</cp:lastPrinted>
  <dcterms:modified xsi:type="dcterms:W3CDTF">2025-01-03T09:55:00Z</dcterms:modified>
  <cp:revision>60</cp:revision>
  <dc:subject/>
  <dc:title>ПРОЕКТ</dc:title>
</cp:coreProperties>
</file>