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68643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/>
        <w:ind w:right="3745" w:hanging="0"/>
        <w:jc w:val="both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spacing w:lineRule="exact" w:line="280"/>
        <w:ind w:right="374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74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74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745" w:hanging="0"/>
        <w:jc w:val="both"/>
        <w:rPr>
          <w:szCs w:val="30"/>
        </w:rPr>
      </w:pPr>
      <w:r>
        <w:rPr>
          <w:szCs w:val="30"/>
        </w:rPr>
        <w:t>27 мая 2024 г. № 683</w:t>
      </w:r>
    </w:p>
    <w:p>
      <w:pPr>
        <w:pStyle w:val="Normal"/>
        <w:spacing w:lineRule="exact" w:line="280"/>
        <w:ind w:right="374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74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745" w:hanging="0"/>
        <w:jc w:val="both"/>
        <w:rPr/>
      </w:pPr>
      <w:r>
        <w:rPr>
          <w:szCs w:val="30"/>
        </w:rPr>
        <w:t>О межведомственном совете по правам инвалидов Ивановского районного исполнительного комитета</w:t>
      </w:r>
    </w:p>
    <w:p>
      <w:pPr>
        <w:pStyle w:val="Normal"/>
        <w:tabs>
          <w:tab w:val="left" w:pos="709" w:leader="none"/>
          <w:tab w:val="left" w:pos="3969" w:leader="none"/>
          <w:tab w:val="left" w:pos="5103" w:leader="none"/>
          <w:tab w:val="left" w:pos="680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ab/>
      </w:r>
      <w:r>
        <w:rPr>
          <w:color w:val="000000"/>
        </w:rPr>
        <w:t xml:space="preserve">На основании частей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mlunchik%5CDownloads%5Ctx.dll%3Fd=604817&amp;a=281" \l "a2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ято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mlunchik%5CDownloads%5Ctx.dll%3Fd=604817&amp;a=282" \l "a2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восьмой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татьи 18 Закона Республики Беларусь от 30 июня 2022 г. № 183-З «О правах инвалидов и их социальной интеграции» Ивановский</w:t>
      </w:r>
      <w:r>
        <w:rPr/>
        <w:t xml:space="preserve"> районный исполнительный комитет РЕШИЛ: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1. Создать межведомственный совет по правам инвалидов Ивановского районного исполнительного комитета.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2. Утвердить </w:t>
      </w:r>
      <w:hyperlink w:anchor="a1">
        <w:r>
          <w:rPr>
            <w:rStyle w:val="InternetLink"/>
            <w:color w:val="000000"/>
            <w:szCs w:val="30"/>
          </w:rPr>
          <w:t>Положение</w:t>
        </w:r>
      </w:hyperlink>
      <w:r>
        <w:rPr>
          <w:szCs w:val="30"/>
        </w:rPr>
        <w:t xml:space="preserve"> о межведомственном совете по правам инвалидов Ивановского районного исполнительного комитета (прилагается).</w:t>
      </w:r>
    </w:p>
    <w:p>
      <w:pPr>
        <w:pStyle w:val="Normal"/>
        <w:ind w:firstLine="567"/>
        <w:jc w:val="both"/>
        <w:rPr/>
      </w:pPr>
      <w:r>
        <w:rPr>
          <w:szCs w:val="30"/>
        </w:rPr>
        <w:t>3. Настоящее решение вступает в 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spacing w:lineRule="exact" w:line="280"/>
        <w:jc w:val="both"/>
        <w:rPr/>
      </w:pPr>
      <w:r>
        <w:rPr/>
        <w:t xml:space="preserve">Председатель </w:t>
        <w:tab/>
        <w:t>А.В.Ткачук</w:t>
      </w:r>
    </w:p>
    <w:p>
      <w:pPr>
        <w:pStyle w:val="Normal"/>
        <w:tabs>
          <w:tab w:val="left" w:pos="709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spacing w:lineRule="exact" w:line="280"/>
        <w:ind w:left="5670" w:hanging="0"/>
        <w:rPr/>
      </w:pPr>
      <w:r>
        <w:rPr/>
        <w:t>УТВЕРЖДЕНО</w:t>
      </w:r>
    </w:p>
    <w:p>
      <w:pPr>
        <w:pStyle w:val="Normal"/>
        <w:tabs>
          <w:tab w:val="left" w:pos="709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spacing w:lineRule="exact" w:line="280"/>
        <w:ind w:left="5670" w:hanging="0"/>
        <w:rPr/>
      </w:pPr>
      <w:r>
        <w:rPr/>
        <w:t>Решение</w:t>
      </w:r>
    </w:p>
    <w:p>
      <w:pPr>
        <w:pStyle w:val="Normal"/>
        <w:spacing w:lineRule="exact" w:line="280"/>
        <w:ind w:left="5670" w:hanging="0"/>
        <w:rPr/>
      </w:pPr>
      <w:r>
        <w:rPr/>
        <w:t>Ивановского районного</w:t>
      </w:r>
    </w:p>
    <w:p>
      <w:pPr>
        <w:pStyle w:val="Normal"/>
        <w:tabs>
          <w:tab w:val="left" w:pos="709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spacing w:lineRule="exact" w:line="280"/>
        <w:ind w:left="5670" w:hanging="0"/>
        <w:rPr/>
      </w:pPr>
      <w:r>
        <w:rPr/>
        <w:t>исполнительного комитета</w:t>
      </w:r>
    </w:p>
    <w:p>
      <w:pPr>
        <w:pStyle w:val="Normal"/>
        <w:tabs>
          <w:tab w:val="left" w:pos="709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spacing w:lineRule="exact" w:line="280"/>
        <w:ind w:left="5670" w:hanging="0"/>
        <w:rPr>
          <w:u w:val="single"/>
        </w:rPr>
      </w:pPr>
      <w:r>
        <w:rPr/>
        <w:t>27.05.2024 № 683</w:t>
      </w:r>
    </w:p>
    <w:p>
      <w:pPr>
        <w:pStyle w:val="Normal"/>
        <w:tabs>
          <w:tab w:val="left" w:pos="709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exact" w:line="280" w:before="360" w:after="360"/>
        <w:rPr>
          <w:bCs/>
          <w:szCs w:val="30"/>
        </w:rPr>
      </w:pPr>
      <w:r>
        <w:rPr>
          <w:bCs/>
          <w:szCs w:val="30"/>
        </w:rPr>
        <w:t>ПОЛОЖЕНИЕ</w:t>
        <w:br/>
        <w:t>о межведомственном совете по правам</w:t>
        <w:br/>
        <w:t>инвалидов Ивановского районного</w:t>
        <w:br/>
        <w:t>исполнительного комитета</w:t>
      </w:r>
    </w:p>
    <w:p>
      <w:pPr>
        <w:pStyle w:val="Normal"/>
        <w:ind w:firstLine="567"/>
        <w:jc w:val="both"/>
        <w:rPr/>
      </w:pPr>
      <w:r>
        <w:rPr>
          <w:szCs w:val="30"/>
        </w:rPr>
        <w:t>1. Настоящим Положением устанавливается порядок образования и деятельности межведомственного совета по правам инвалидов, созданного Ивановским районным исполнительным комитетом (далее – райисполком)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2. Межведомственный совет по правам инвалидов райисполкома (далее – межведомственный совет) является постоянно действующим коллегиальным и координирующим органом, который осуществляет свою деятельность в соответствии с настоящим Положением и иными актами законодательства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3. Обеспечение деятельности межведомственного совета осуществляется райисполкомом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4. Основными задачами межведомственного совета являются: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координация деятельности структурных подразделений райисполкома, организаций в целях реализации единой государственной политики в области обеспечения прав инвалидов и их социальной интеграции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выработка согласованных действий, направленных на создание условий по улучшению качества жизни инвалидов с учетом их интересов и потребностей, повышению их индивидуальной мобильности и максимально возможной степени самостоятельности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подготовка предложений о совершенствовании правового регулирования вопросов обеспечения прав инвалидов и их социальной интеграции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проведение с участием общественных объединений инвалидов мониторинга выполнения обязательств и требований в области создания доступной среды жизнедеятельности инвалидов и физически ослабленных лиц, в том числе на действующих и вновь вводимых объектах;</w:t>
      </w:r>
    </w:p>
    <w:p>
      <w:pPr>
        <w:pStyle w:val="Normal"/>
        <w:ind w:firstLine="567"/>
        <w:jc w:val="both"/>
        <w:rPr/>
      </w:pPr>
      <w:r>
        <w:rPr>
          <w:szCs w:val="30"/>
        </w:rPr>
        <w:t>обеспечение реализации информационно-просветительских мероприятий в сотрудничестве со средствами массовой информации с целью формирования уважительного отношения в обществе к правам и достоинству инвалидов, создания доступной среды их жизнедеятельности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5. Межведомственный совет имеет право: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заслушивать сообщения руководителей структурных подразделений райисполкома, организаций о принимаемых мерах по обеспечению прав инвалидов и их социальной интеграции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принимать решения, необходимые для организации, координации и совершенствования взаимодействия в области обеспечения прав инвалидов и их социальной интеграции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получать в установленном порядке от структурных подразделений райисполкома, организаций информацию о выполнении решений межведомственного совета и иные материалы, необходимые для его деятельности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6. Для участия в работе межведомственного совета могут привлекаться работники государственных органов и организаций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7. Межведомственный совет осуществляет свою деятельность в соответствии с планом работы на календарный год, утверждаемым на его заседан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аседания межведомственного совета проводятся по мере необходимости, но не реже одного раза в полугодие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8. В состав межведомственного совета входят председатель межведомственного совета, являющийся по должности заместителем председателя райисполкома по направлению деятельности, заместитель председателя межведомственного совета, секретарь и иные члены межведомственного совета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В состав межведомственного совета включаются руководители государственных органов и иных организаций, участвующих в реализации единой государственной политики в области обеспечения прав инвалидов и их социальной интеграции, а также представители общественных объединений инвалидов, граждане, проживающие на соответствующей территории, – с их согласия.</w:t>
      </w:r>
    </w:p>
    <w:p>
      <w:pPr>
        <w:pStyle w:val="Normal"/>
        <w:ind w:firstLine="567"/>
        <w:jc w:val="both"/>
        <w:rPr/>
      </w:pPr>
      <w:r>
        <w:rPr>
          <w:szCs w:val="30"/>
        </w:rPr>
        <w:t>9. Персональный состав межведомственного совета устанавливается решением райисполкома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10. Заседание межведомственного совета считается правомочным, если на нем присутствует не менее двух третей его состава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Решения принимаются простым большинством голосов членов межведомственного совета, присутствующих на заседании. При равенстве голосов решающим считается голос председательствующего на заседании межведомственного совета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Допускается принятие решения межведомственного совета путем: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очного голосования (на заседании межведомственного совета)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заочного голосования (письменный опрос членов межведомственного совета)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Письменный опрос членов межведомственного совета осуществляется путем направления опросного листа. При проведении письменного опроса позиция членов межведомственного совета по вопросам направляется секретарю межведомственного совета в течение пяти рабочих дней с момента получения опросного листа, если иной срок не установлен председателем межведомственного совета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Решение межведомственного совета оформляется протоколом, который в течение пяти рабочих дней после проведения его заседания (либо получения последнего опросного листа от члена межведомственного совета, участвующего в заочном голосовании) подписывается председателем межведомственного совета (в его отсутствие – заместителем председателя межведомственного совета) и секретарем межведомственного совета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11. Председатель межведомственного совета (в его отсутствие заместитель председателя):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руководит работой межведомственного совета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проводит заседания межведомственного совета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осуществляет общий контроль за выполнением решений межведомственного совета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12. Секретарь межведомственного совета: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осуществляет подготовку заседаний межведомственного совета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оформляет протоколы заседаний и решения межведомственного совета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ведет делопроизводство межведомственного совета;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осуществляет иные функции, возложенные на него председателем межведомственного совета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13. Решения межведомственного совета являются обязательными для исполнения государственными органами и иными организациями по вопросам, входящим в их компетенцию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30"/>
      <w:szCs w:val="30"/>
      <w:lang w:val="ru-RU" w:bidi="ar-S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2">
    <w:name w:val=" Знак Знак2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3969" w:leader="none"/>
        <w:tab w:val="left" w:pos="5103" w:leader="none"/>
        <w:tab w:val="left" w:pos="6804" w:leader="none"/>
      </w:tabs>
      <w:jc w:val="both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0:00Z</dcterms:created>
  <dc:creator>Admin</dc:creator>
  <dc:description/>
  <cp:keywords/>
  <dc:language>en-US</dc:language>
  <cp:lastModifiedBy>User</cp:lastModifiedBy>
  <cp:lastPrinted>2024-05-24T11:03:00Z</cp:lastPrinted>
  <dcterms:modified xsi:type="dcterms:W3CDTF">2024-05-28T08:35:00Z</dcterms:modified>
  <cp:revision>19</cp:revision>
  <dc:subject/>
  <dc:title>       ПРОЕКТ</dc:title>
</cp:coreProperties>
</file>